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Mlatové cesty na starém hřbitově v Lovosicích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8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c. Landová Hana</cp:lastModifiedBy>
  <cp:lastPrinted>2017-04-07T09:23:00Z</cp:lastPrinted>
  <dcterms:modified xsi:type="dcterms:W3CDTF">2018-09-17T07:14:00Z</dcterms:modified>
  <cp:revision>3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