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konstrukce TV antény a kabelových rozvodů DPS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10-31T16:04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