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Rekonstrukce TV antény a kabelových rozvodů DPS v Lovosicích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Ing. Rožcová Adéla</cp:lastModifiedBy>
  <cp:lastPrinted>2017-04-07T09:23:00Z</cp:lastPrinted>
  <dcterms:modified xsi:type="dcterms:W3CDTF">2018-10-31T16:05:00Z</dcterms:modified>
  <cp:revision>3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