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Oprava veřejného osvětlení v ulici Žižkova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09-14T09:32:00Z</dcterms:modified>
  <cp:revision>3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