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Oprava veřejného osvětlení v ulici Žižkova v 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Oprava veřejného osvětlení v ulici Žižkova v Lovosicích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Ing. Rožcová Adéla</cp:lastModifiedBy>
  <cp:lastPrinted>2013-07-25T07:08:00Z</cp:lastPrinted>
  <dcterms:modified xsi:type="dcterms:W3CDTF">2018-09-14T09:33:00Z</dcterms:modified>
  <cp:revision>1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