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loužení lesoparku Osmička – komunikace pro pěší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Vojtěch Hamerník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jtech.hamernik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3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c. Landová Hana</cp:lastModifiedBy>
  <cp:lastPrinted>2017-04-07T09:13:00Z</cp:lastPrinted>
  <dcterms:modified xsi:type="dcterms:W3CDTF">2019-04-02T07:55:00Z</dcterms:modified>
  <cp:revision>2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