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Prodloužení lesoparku Osmička – komunikace pro pěší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8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Kopecká Lenka</cp:lastModifiedBy>
  <cp:lastPrinted>2017-04-07T09:23:00Z</cp:lastPrinted>
  <dcterms:modified xsi:type="dcterms:W3CDTF">2019-04-01T13:04:00Z</dcterms:modified>
  <cp:revision>3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