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Rekonstrukce části tepelné sítě v Lovosicích – 1.etapa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Identifikační údaje účastník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109"/>
      </w:tblGrid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03</cp:lastModifiedBy>
  <dcterms:modified xsi:type="dcterms:W3CDTF">2019-04-23T07:44:00Z</dcterms:modified>
  <cp:revision>14</cp:revision>
  <dc:subject/>
  <dc:title>KRYCÍ LIST NABÍDKY</dc:title>
</cp:coreProperties>
</file>