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6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5_Technická specifikace k doplnění</w:t>
      </w:r>
    </w:p>
    <w:p>
      <w:pPr>
        <w:pStyle w:val="Normal"/>
        <w:autoSpaceDE w:val="false"/>
        <w:spacing w:lineRule="exact" w:line="24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4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kázka: „Kompostéry pro občany města Lovosice“</w:t>
      </w:r>
    </w:p>
    <w:p>
      <w:pPr>
        <w:pStyle w:val="Normal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8955" w:leader="none"/>
        </w:tabs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  <w:t>Prohlášení o splnění profesní způsobilosti dle § 77</w:t>
      </w:r>
    </w:p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Jméno / název účastníka:</w:t>
        <w:tab/>
      </w:r>
      <w:r>
        <w:rPr>
          <w:rFonts w:eastAsia="Times New Roman" w:cs="Arial" w:ascii="Calibri" w:hAnsi="Calibri"/>
          <w:sz w:val="22"/>
          <w:szCs w:val="22"/>
        </w:rPr>
        <w:t>.…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Sídlo:</w:t>
      </w:r>
      <w:r>
        <w:rPr>
          <w:rFonts w:eastAsia="Times New Roman" w:cs="Arial" w:ascii="Calibri" w:hAnsi="Calibri"/>
          <w:sz w:val="22"/>
          <w:szCs w:val="22"/>
        </w:rPr>
        <w:tab/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IČ:</w:t>
      </w:r>
      <w:r>
        <w:rPr>
          <w:rFonts w:eastAsia="Times New Roman" w:cs="Arial" w:ascii="Calibri" w:hAnsi="Calibri"/>
          <w:sz w:val="22"/>
          <w:szCs w:val="22"/>
        </w:rPr>
        <w:tab/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spacing w:lineRule="auto" w:line="360" w:before="120" w:after="60"/>
        <w:rPr/>
      </w:pPr>
      <w:r>
        <w:rPr>
          <w:rFonts w:eastAsia="Times New Roman" w:cs="Calibri" w:ascii="Calibri" w:hAnsi="Calibri"/>
          <w:b/>
          <w:sz w:val="22"/>
          <w:szCs w:val="22"/>
          <w:u w:val="single"/>
        </w:rPr>
        <w:t>Zahradní kompostér o objemu min. 800 l – 30 ks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4925</wp:posOffset>
                </wp:positionV>
                <wp:extent cx="5754370" cy="5344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534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5"/>
                              <w:gridCol w:w="3104"/>
                              <w:gridCol w:w="2413"/>
                            </w:tblGrid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6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echnické specifikace požadované zadavatelem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-49" w:hanging="49"/>
                                    <w:jc w:val="center"/>
                                    <w:textAlignment w:val="baselin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Nabídka účastní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(doplní účastní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Objem kompostérů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min. 800 l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Konický tvar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Hmotnost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 xml:space="preserve">min. 20 kg 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Barva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zelená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Materiál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vyrobeno z vysokohustotního polyetylénu (HDPE)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Plná tloušťka stěn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ANO, min. 6 mm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Tepelná odolnost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min. -30 °C až +40 °C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Odolný proti UV záření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Kompostér bez dna kvůli styku s půdou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Možnost vybírání kompostu z každé strany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Pojistka proti samovolnému otevírání kompostéru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Kompostér bez dna kvůli styku s půdou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Kompostér musí být uzavíratelný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Větrací otvory po celém obvodu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Záruka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min. 24 měsíců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Životnost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min. 10 let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420.8pt;mso-wrap-distance-left:0pt;mso-wrap-distance-right:7.05pt;mso-wrap-distance-top:0pt;mso-wrap-distance-bottom:0pt;margin-top:2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5"/>
                        <w:gridCol w:w="3104"/>
                        <w:gridCol w:w="2413"/>
                      </w:tblGrid>
                      <w:tr>
                        <w:trPr>
                          <w:trHeight w:val="677" w:hRule="atLeast"/>
                        </w:trPr>
                        <w:tc>
                          <w:tcPr>
                            <w:tcW w:w="6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Technické specifikace požadované zadavatelem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-49" w:hanging="49"/>
                              <w:jc w:val="center"/>
                              <w:textAlignment w:val="baselin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sz w:val="22"/>
                                <w:szCs w:val="22"/>
                              </w:rPr>
                              <w:t>Nabídka účastníka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(doplní účastní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Objem kompostérů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min. 800 l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Konický tvar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Hmotnost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 xml:space="preserve">min. 20 kg 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Barva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zelená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Materiál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vyrobeno z vysokohustotního polyetylénu (HDPE)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Plná tloušťka stěn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ANO, min. 6 mm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Tepelná odolnost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min. -30 °C až +40 °C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Odolný proti UV záření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Kompostér bez dna kvůli styku s půdou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Možnost vybírání kompostu z každé strany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Pojistka proti samovolnému otevírání kompostéru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Kompostér bez dna kvůli styku s půdou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Kompostér musí být uzavíratelný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Větrací otvory po celém obvodu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Záruka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min. 24 měsíců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Životnost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min. 10 let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spacing w:lineRule="auto" w:line="360" w:before="120" w:after="60"/>
        <w:rPr>
          <w:rFonts w:ascii="Calibri" w:hAnsi="Calibri"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 w:before="120" w:after="60"/>
        <w:rPr>
          <w:rFonts w:ascii="Calibri" w:hAnsi="Calibri"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 w:before="120" w:after="60"/>
        <w:rPr>
          <w:rFonts w:ascii="Calibri" w:hAnsi="Calibri"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 w:before="120" w:after="60"/>
        <w:rPr>
          <w:rFonts w:ascii="Calibri" w:hAnsi="Calibri"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 w:before="120" w:after="60"/>
        <w:rPr>
          <w:rFonts w:ascii="Calibri" w:hAnsi="Calibri"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 w:before="120" w:after="60"/>
        <w:rPr>
          <w:rFonts w:ascii="Calibri" w:hAnsi="Calibri"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 w:before="120" w:after="60"/>
        <w:rPr>
          <w:rFonts w:ascii="Calibri" w:hAnsi="Calibri"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 w:before="120" w:after="60"/>
        <w:rPr>
          <w:rFonts w:ascii="Calibri" w:hAnsi="Calibri"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 w:before="120" w:after="60"/>
        <w:rPr>
          <w:rFonts w:ascii="Calibri" w:hAnsi="Calibri"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 w:before="120" w:after="60"/>
        <w:rPr>
          <w:rFonts w:ascii="Calibri" w:hAnsi="Calibri"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 w:before="120" w:after="60"/>
        <w:rPr>
          <w:rFonts w:ascii="Calibri" w:hAnsi="Calibri"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 w:before="120" w:after="60"/>
        <w:rPr>
          <w:rFonts w:ascii="Calibri" w:hAnsi="Calibri"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 w:before="120" w:after="60"/>
        <w:rPr>
          <w:rFonts w:ascii="Calibri" w:hAnsi="Calibri"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 w:before="120" w:after="60"/>
        <w:rPr>
          <w:rFonts w:ascii="Calibri" w:hAnsi="Calibri"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sz w:val="22"/>
          <w:szCs w:val="22"/>
          <w:u w:val="single"/>
        </w:rPr>
        <w:t>Zahradní kompostér o objemu min. 1 000 l – 90 ks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34925</wp:posOffset>
                </wp:positionV>
                <wp:extent cx="5754370" cy="5344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534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5"/>
                              <w:gridCol w:w="3104"/>
                              <w:gridCol w:w="2413"/>
                            </w:tblGrid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6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echnické specifikace požadované zadavatelem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-49" w:hanging="49"/>
                                    <w:jc w:val="center"/>
                                    <w:textAlignment w:val="baselin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Nabídka účastní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(doplní účastní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Objem kompostérů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min. 1 000 l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Konický tvar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Hmotnost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 xml:space="preserve">min. 22 kg 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Barva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zelená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Materiál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vyrobeno z vysokohustotního polyetylénu (HDPE)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Plná tloušťka stěn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ANO, min. 6 mm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Tepelná odolnost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min. -30 °C až +40 °C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Odolný proti UV záření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Kompostér bez dna kvůli styku s půdou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Možnost vybírání kompostu z každé strany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Pojistka proti samovolnému otevírání kompostéru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Kompostér bez dna kvůli styku s půdou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Kompostér musí být uzavíratelný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Větrací otvory po celém obvodu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Záruka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min. 24 měsíců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Životnost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min. 10 let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420.8pt;mso-wrap-distance-left:0pt;mso-wrap-distance-right:7.05pt;mso-wrap-distance-top:0pt;mso-wrap-distance-bottom:0pt;margin-top:2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5"/>
                        <w:gridCol w:w="3104"/>
                        <w:gridCol w:w="2413"/>
                      </w:tblGrid>
                      <w:tr>
                        <w:trPr>
                          <w:trHeight w:val="677" w:hRule="atLeast"/>
                        </w:trPr>
                        <w:tc>
                          <w:tcPr>
                            <w:tcW w:w="6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Technické specifikace požadované zadavatelem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-49" w:hanging="49"/>
                              <w:jc w:val="center"/>
                              <w:textAlignment w:val="baselin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sz w:val="22"/>
                                <w:szCs w:val="22"/>
                              </w:rPr>
                              <w:t>Nabídka účastníka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(doplní účastní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Objem kompostérů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min. 1 000 l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Konický tvar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Hmotnost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 xml:space="preserve">min. 22 kg 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Barva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zelená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Materiál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vyrobeno z vysokohustotního polyetylénu (HDPE)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Plná tloušťka stěn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ANO, min. 6 mm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Tepelná odolnost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min. -30 °C až +40 °C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Odolný proti UV záření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Kompostér bez dna kvůli styku s půdou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Možnost vybírání kompostu z každé strany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Pojistka proti samovolnému otevírání kompostéru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Kompostér bez dna kvůli styku s půdou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Kompostér musí být uzavíratelný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Větrací otvory po celém obvodu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Záruka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min. 24 měsíců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Životnost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min. 10 let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spacing w:lineRule="auto" w:line="360" w:before="120" w:after="60"/>
        <w:rPr>
          <w:rFonts w:ascii="Calibri" w:hAnsi="Calibri"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 w:before="120" w:after="60"/>
        <w:rPr>
          <w:rFonts w:ascii="Calibri" w:hAnsi="Calibri"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 w:before="120" w:after="60"/>
        <w:rPr>
          <w:rFonts w:ascii="Calibri" w:hAnsi="Calibri"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 w:before="120" w:after="60"/>
        <w:rPr>
          <w:rFonts w:ascii="Calibri" w:hAnsi="Calibri"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 w:before="120" w:after="60"/>
        <w:rPr>
          <w:rFonts w:ascii="Calibri" w:hAnsi="Calibri"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 w:before="120" w:after="60"/>
        <w:rPr>
          <w:rFonts w:ascii="Calibri" w:hAnsi="Calibri"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 w:before="120" w:after="60"/>
        <w:rPr>
          <w:rFonts w:ascii="Calibri" w:hAnsi="Calibri"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 w:before="120" w:after="60"/>
        <w:rPr>
          <w:rFonts w:ascii="Calibri" w:hAnsi="Calibri"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 w:before="120" w:after="60"/>
        <w:rPr>
          <w:rFonts w:ascii="Calibri" w:hAnsi="Calibri"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sz w:val="22"/>
          <w:szCs w:val="22"/>
          <w:u w:val="single"/>
        </w:rPr>
        <w:t>Zahradní kompostér o objemu min. 1 400 l – 200 ks</w:t>
      </w:r>
    </w:p>
    <w:p>
      <w:pPr>
        <w:pStyle w:val="Normal"/>
        <w:spacing w:lineRule="auto" w:line="360" w:before="120" w:after="60"/>
        <w:rPr>
          <w:rFonts w:ascii="Calibri" w:hAnsi="Calibri"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34925</wp:posOffset>
                </wp:positionV>
                <wp:extent cx="5754370" cy="53441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534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5"/>
                              <w:gridCol w:w="3104"/>
                              <w:gridCol w:w="2413"/>
                            </w:tblGrid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6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echnické specifikace požadované zadavatelem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-49" w:hanging="49"/>
                                    <w:jc w:val="center"/>
                                    <w:textAlignment w:val="baselin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Nabídka účastní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(doplní účastní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Objem kompostérů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min. 1 400 l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Konický tvar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Hmotnost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 xml:space="preserve">min. 30 kg 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Barva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zelená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Materiál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vyrobeno z vysokohustotního polyetylénu (HDPE)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Plná tloušťka stěn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ANO, min. 6 mm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Tepelná odolnost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min. -30 °C až +40 °C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Odolný proti UV záření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Kompostér bez dna kvůli styku s půdou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Možnost vybírání kompostu z každé strany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Pojistka proti samovolnému otevírání kompostéru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Kompostér bez dna kvůli styku s půdou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Kompostér musí být uzavíratelný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Větrací otvory po celém obvodu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Záruka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min. 24 měsíců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Životnost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min. 10 let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420.8pt;mso-wrap-distance-left:0pt;mso-wrap-distance-right:7.05pt;mso-wrap-distance-top:0pt;mso-wrap-distance-bottom:0pt;margin-top:2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5"/>
                        <w:gridCol w:w="3104"/>
                        <w:gridCol w:w="2413"/>
                      </w:tblGrid>
                      <w:tr>
                        <w:trPr>
                          <w:trHeight w:val="677" w:hRule="atLeast"/>
                        </w:trPr>
                        <w:tc>
                          <w:tcPr>
                            <w:tcW w:w="6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Technické specifikace požadované zadavatelem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-49" w:hanging="49"/>
                              <w:jc w:val="center"/>
                              <w:textAlignment w:val="baselin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sz w:val="22"/>
                                <w:szCs w:val="22"/>
                              </w:rPr>
                              <w:t>Nabídka účastníka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(doplní účastní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Objem kompostérů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min. 1 400 l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Konický tvar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Hmotnost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 xml:space="preserve">min. 30 kg 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Barva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zelená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Materiál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vyrobeno z vysokohustotního polyetylénu (HDPE)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Plná tloušťka stěn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ANO, min. 6 mm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Tepelná odolnost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min. -30 °C až +40 °C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Odolný proti UV záření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Kompostér bez dna kvůli styku s půdou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Možnost vybírání kompostu z každé strany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Pojistka proti samovolnému otevírání kompostéru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Kompostér bez dna kvůli styku s půdou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Kompostér musí být uzavíratelný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Větrací otvory po celém obvodu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Záruka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min. 24 měsíců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Životnost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min. 10 let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spacing w:lineRule="auto" w:line="360" w:before="120" w:after="60"/>
        <w:rPr>
          <w:rFonts w:ascii="Calibri" w:hAnsi="Calibri"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sz w:val="22"/>
          <w:szCs w:val="22"/>
          <w:u w:val="single"/>
        </w:rPr>
        <w:t>Zahradní kompostér o objemu min. 2 000 l – 110 ks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34925</wp:posOffset>
                </wp:positionV>
                <wp:extent cx="5754370" cy="53441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534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5"/>
                              <w:gridCol w:w="3104"/>
                              <w:gridCol w:w="2413"/>
                            </w:tblGrid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6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echnické specifikace požadované zadavatelem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-49" w:hanging="49"/>
                                    <w:jc w:val="center"/>
                                    <w:textAlignment w:val="baselin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Nabídka účastní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(doplní účastní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Objem kompostérů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min. 2 000 l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Konický tvar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Hmotnost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 xml:space="preserve">min. 32 kg 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Barva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zelená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Materiál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vyrobeno z vysokohustotního polyetylénu (HDPE)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Plná tloušťka stěn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ANO, min. 6 mm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Tepelná odolnost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min. -30 °C až +40 °C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Odolný proti UV záření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Kompostér bez dna kvůli styku s půdou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Možnost vybírání kompostu z každé strany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Pojistka proti samovolnému otevírání kompostéru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Kompostér bez dna kvůli styku s půdou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Kompostér musí být uzavíratelný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Větrací otvory po celém obvodu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Záruka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min. 24 měsíců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Životnost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min. 10 let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420.8pt;mso-wrap-distance-left:0pt;mso-wrap-distance-right:7.05pt;mso-wrap-distance-top:0pt;mso-wrap-distance-bottom:0pt;margin-top:2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5"/>
                        <w:gridCol w:w="3104"/>
                        <w:gridCol w:w="2413"/>
                      </w:tblGrid>
                      <w:tr>
                        <w:trPr>
                          <w:trHeight w:val="677" w:hRule="atLeast"/>
                        </w:trPr>
                        <w:tc>
                          <w:tcPr>
                            <w:tcW w:w="6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Technické specifikace požadované zadavatelem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-49" w:hanging="49"/>
                              <w:jc w:val="center"/>
                              <w:textAlignment w:val="baselin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sz w:val="22"/>
                                <w:szCs w:val="22"/>
                              </w:rPr>
                              <w:t>Nabídka účastníka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(doplní účastní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Objem kompostérů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min. 2 000 l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Konický tvar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Hmotnost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 xml:space="preserve">min. 32 kg 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Barva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zelená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Materiál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vyrobeno z vysokohustotního polyetylénu (HDPE)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Plná tloušťka stěn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ANO, min. 6 mm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Tepelná odolnost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min. -30 °C až +40 °C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Odolný proti UV záření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Kompostér bez dna kvůli styku s půdou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Možnost vybírání kompostu z každé strany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Pojistka proti samovolnému otevírání kompostéru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Kompostér bez dna kvůli styku s půdou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Kompostér musí být uzavíratelný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Větrací otvory po celém obvodu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Záruka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min. 24 měsíců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Životnost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min. 10 let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sz w:val="22"/>
          <w:szCs w:val="22"/>
          <w:u w:val="single"/>
        </w:rPr>
        <w:t>Nádoba na textilní materiál – 1 ks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ragraph">
                  <wp:posOffset>34925</wp:posOffset>
                </wp:positionV>
                <wp:extent cx="5754370" cy="17030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5"/>
                              <w:gridCol w:w="3104"/>
                              <w:gridCol w:w="2413"/>
                            </w:tblGrid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6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echnické specifikace požadované zadavatelem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-49" w:hanging="49"/>
                                    <w:jc w:val="center"/>
                                    <w:textAlignment w:val="baselin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Nabídka účastní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(doplní účastní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Objem nádoby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min. 2,5 m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Materiál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kov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Vhoz 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vhozový buben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Zabezpečení proti vniknutí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Barva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zelená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134.1pt;mso-wrap-distance-left:0pt;mso-wrap-distance-right:7.05pt;mso-wrap-distance-top:0pt;mso-wrap-distance-bottom:0pt;margin-top:2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5"/>
                        <w:gridCol w:w="3104"/>
                        <w:gridCol w:w="2413"/>
                      </w:tblGrid>
                      <w:tr>
                        <w:trPr>
                          <w:trHeight w:val="677" w:hRule="atLeast"/>
                        </w:trPr>
                        <w:tc>
                          <w:tcPr>
                            <w:tcW w:w="6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Technické specifikace požadované zadavatelem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-49" w:hanging="49"/>
                              <w:jc w:val="center"/>
                              <w:textAlignment w:val="baselin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sz w:val="22"/>
                                <w:szCs w:val="22"/>
                              </w:rPr>
                              <w:t>Nabídka účastníka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(doplní účastní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Objem nádoby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min. 2,5 m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Materiál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kov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Vhoz 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vhozový buben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abezpečení proti vniknutí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arva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zelená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sz w:val="22"/>
          <w:szCs w:val="22"/>
          <w:u w:val="single"/>
        </w:rPr>
        <w:t>Štěpkovač – 1 ks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44450</wp:posOffset>
                </wp:positionH>
                <wp:positionV relativeFrom="paragraph">
                  <wp:posOffset>34925</wp:posOffset>
                </wp:positionV>
                <wp:extent cx="5754370" cy="76244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762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5"/>
                              <w:gridCol w:w="3104"/>
                              <w:gridCol w:w="2413"/>
                            </w:tblGrid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6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echnické specifikace požadované zadavatelem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-49" w:hanging="49"/>
                                    <w:jc w:val="center"/>
                                    <w:textAlignment w:val="baselin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Nabídka účastní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(doplní účastní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élka transportní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max. 2 800 mm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Šířka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max. 1 600 mm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Výška přepravní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max. 2 000 mm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Výška komínu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max. 2 400 mm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otace komínu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240 st.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Hmotnost stroje 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cca 980 kg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yp motoru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diesel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Výkon motoru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min. 16 kW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aximální průměr zpracovaného materiálu*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min. 150 mm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Řezné ústrojí diskové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očet nožů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min. 2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Podávací ústrojí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Vstupní otvor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min. 200 mm (š) x min. 160 mm (v)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ystém podávání – min. 2 podávací válce, horizontální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otace podávacího stolu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360 st.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ohon podávacích válců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hydraulicky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Kontrola přetížení motoru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oučástí štěpkovače bude také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ásypka- součástí štěpkovače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odvozek do 80 km/h bržděný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Závěs na kouli ISO 50 mm nebo oko 40 mm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Brzdy provozní - nájezdová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Brzdy parkovací - ruční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řizpůsobený pohybu na komunikacích **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řizpůsobený pro řidičské oprávnění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600.35pt;mso-wrap-distance-left:0pt;mso-wrap-distance-right:7.05pt;mso-wrap-distance-top:0pt;mso-wrap-distance-bottom:0pt;margin-top:2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5"/>
                        <w:gridCol w:w="3104"/>
                        <w:gridCol w:w="2413"/>
                      </w:tblGrid>
                      <w:tr>
                        <w:trPr>
                          <w:trHeight w:val="677" w:hRule="atLeast"/>
                        </w:trPr>
                        <w:tc>
                          <w:tcPr>
                            <w:tcW w:w="6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Technické specifikace požadované zadavatelem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-49" w:hanging="49"/>
                              <w:jc w:val="center"/>
                              <w:textAlignment w:val="baselin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sz w:val="22"/>
                                <w:szCs w:val="22"/>
                              </w:rPr>
                              <w:t>Nabídka účastníka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(doplní účastní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élka transportní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max. 2 800 mm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Šířka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max. 1 600 mm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ýška přepravní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max. 2 000 mm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ýška komínu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max. 2 400 mm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otace komínu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240 st.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Hmotnost stroje 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cca 980 kg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yp motoru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diesel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ýkon motoru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min. 16 kW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ximální průměr zpracovaného materiálu*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min. 150 mm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Řezné ústrojí diskové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čet nožů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min. 2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alibri" w:hAnsi="Calibri" w:eastAsia="Times New Roman" w:cs="Calibri"/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odávací ústrojí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stupní otvor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min. 200 mm (š) x min. 160 mm (v)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ystém podávání – min. 2 podávací válce, horizontální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otace podávacího stolu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360 st.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hon podávacích válců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hydraulicky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ntrola přetížení motoru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alibri" w:hAnsi="Calibri" w:eastAsia="Times New Roman" w:cs="Calibri"/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oučástí štěpkovače bude také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ásypka- součástí štěpkovače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dvozek do 80 km/h bržděný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ávěs na kouli ISO 50 mm nebo oko 40 mm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rzdy provozní - nájezdová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rzdy parkovací - ruční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řizpůsobený pohybu na komunikacích **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řizpůsobený pro řidičské oprávnění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ind w:right="990" w:hanging="142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ind w:right="990" w:hanging="0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ind w:right="990" w:hanging="142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ind w:right="990" w:hanging="142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 xml:space="preserve">* </w:t>
      </w:r>
      <w:r>
        <w:rPr>
          <w:rFonts w:eastAsia="Times New Roman" w:cs="Arial" w:ascii="Calibri" w:hAnsi="Calibri"/>
          <w:i/>
          <w:sz w:val="22"/>
          <w:szCs w:val="22"/>
        </w:rPr>
        <w:t>stroj musí být schopen zpracovat dřevní hmotu o průměru minimálně 150 mm a větší</w:t>
      </w:r>
    </w:p>
    <w:p>
      <w:pPr>
        <w:pStyle w:val="Normal"/>
        <w:autoSpaceDE w:val="false"/>
        <w:ind w:right="990" w:hanging="142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* *</w:t>
      </w:r>
      <w:r>
        <w:rPr>
          <w:rFonts w:cs="Calibri" w:ascii="Calibri" w:hAnsi="Calibri"/>
          <w:i/>
          <w:iCs/>
          <w:sz w:val="22"/>
          <w:szCs w:val="22"/>
        </w:rPr>
        <w:t>Štěpkovač musí splňovat všechny legislativní podmínky České republiky pro pohyb na silnicích za tažným vozidlem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sz w:val="22"/>
          <w:szCs w:val="22"/>
        </w:rPr>
        <w:t>V ......................................, dne ….......................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…</w:t>
      </w:r>
      <w:r>
        <w:rPr>
          <w:rFonts w:eastAsia="Times New Roman" w:cs="Arial" w:ascii="Calibri" w:hAnsi="Calibri"/>
          <w:sz w:val="22"/>
          <w:szCs w:val="22"/>
        </w:rPr>
        <w:t>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 xml:space="preserve">razítko a podpis účastníka, </w:t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sz w:val="22"/>
          <w:szCs w:val="22"/>
        </w:rPr>
        <w:t>případně osoby oprávněné jednat jménem účastníka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5" w:top="510" w:footer="227" w:bottom="9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jc w:val="center"/>
      <w:rPr>
        <w:rFonts w:ascii="Calibri" w:hAnsi="Calibri" w:eastAsia="Tahoma" w:cs="Calibri"/>
        <w:sz w:val="20"/>
        <w:szCs w:val="20"/>
        <w:lang w:val="cs-CZ"/>
      </w:rPr>
    </w:pPr>
    <w:r>
      <w:rPr>
        <w:rFonts w:eastAsia="Tahoma" w:cs="Calibri" w:ascii="Calibri" w:hAnsi="Calibri"/>
        <w:sz w:val="20"/>
        <w:szCs w:val="20"/>
      </w:rPr>
      <w:t>IČ: 00263991, ID datové schránky:</w:t>
    </w:r>
    <w:r>
      <w:rPr>
        <w:rFonts w:cs="Calibri" w:ascii="Calibri" w:hAnsi="Calibri"/>
        <w:sz w:val="20"/>
        <w:szCs w:val="20"/>
      </w:rPr>
      <w:t xml:space="preserve"> ytbbs49</w:t>
    </w:r>
    <w:r>
      <w:rPr>
        <w:rFonts w:eastAsia="Tahoma" w:cs="Calibri" w:ascii="Calibri" w:hAnsi="Calibri"/>
        <w:sz w:val="20"/>
        <w:szCs w:val="20"/>
      </w:rPr>
      <w:t xml:space="preserve">, fax: 416 532 130, e-mail: </w:t>
    </w:r>
    <w:hyperlink r:id="rId1">
      <w:r>
        <w:rPr>
          <w:rStyle w:val="InternetLink"/>
          <w:rFonts w:eastAsia="Tahoma" w:cs="Calibri" w:ascii="Calibri" w:hAnsi="Calibri"/>
          <w:sz w:val="20"/>
          <w:szCs w:val="20"/>
        </w:rPr>
        <w:t>meulovo</w:t>
      </w:r>
      <w:r>
        <w:rPr>
          <w:rStyle w:val="InternetLink"/>
          <w:rFonts w:eastAsia="Tahoma" w:cs="Calibri" w:ascii="Calibri" w:hAnsi="Calibri"/>
          <w:sz w:val="20"/>
          <w:szCs w:val="20"/>
          <w:lang w:val="en-US"/>
        </w:rPr>
        <w:t>@meulovo.c</w:t>
      </w:r>
      <w:r>
        <w:rPr>
          <w:rStyle w:val="InternetLink"/>
          <w:rFonts w:eastAsia="Tahoma" w:cs="Calibri" w:ascii="Calibri" w:hAnsi="Calibri"/>
          <w:sz w:val="20"/>
          <w:szCs w:val="20"/>
        </w:rPr>
        <w:t>z</w:t>
      </w:r>
    </w:hyperlink>
  </w:p>
  <w:p>
    <w:pPr>
      <w:pStyle w:val="Footer"/>
      <w:jc w:val="center"/>
      <w:rPr>
        <w:rFonts w:ascii="Calibri" w:hAnsi="Calibri" w:eastAsia="Tahoma" w:cs="Calibri"/>
        <w:sz w:val="20"/>
        <w:szCs w:val="20"/>
        <w:lang w:val="cs-CZ"/>
      </w:rPr>
    </w:pPr>
    <w:r>
      <w:rPr>
        <w:rFonts w:eastAsia="Tahoma" w:cs="Calibri" w:ascii="Calibri" w:hAnsi="Calibri"/>
        <w:sz w:val="20"/>
        <w:szCs w:val="20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lang w:eastAsia="zxx" w:bidi="zxx"/>
      </w:rPr>
      <w:t xml:space="preserve">     </w:t>
    </w:r>
    <w:r>
      <w:rPr>
        <w:rFonts w:eastAsia="Tahoma" w:cs="Calibri" w:ascii="Calibri" w:hAnsi="Calibri"/>
        <w:b/>
        <w:sz w:val="40"/>
        <w:lang w:eastAsia="zxx" w:bidi="zxx"/>
      </w:rPr>
      <w:t>MĚSTO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36"/>
        <w:szCs w:val="36"/>
        <w:lang w:eastAsia="zxx" w:bidi="zxx"/>
      </w:rPr>
    </w:pPr>
    <w:r>
      <w:rPr>
        <w:rFonts w:eastAsia="Calibri" w:cs="Calibri" w:ascii="Calibri" w:hAnsi="Calibri"/>
        <w:b/>
        <w:sz w:val="36"/>
        <w:lang w:eastAsia="zxx" w:bidi="zxx"/>
      </w:rPr>
      <w:t xml:space="preserve">      </w:t>
    </w:r>
    <w:r>
      <w:rPr>
        <w:rFonts w:eastAsia="Calibri" w:cs="Calibri" w:ascii="Calibri" w:hAnsi="Calibri"/>
      </w:rPr>
      <w:t xml:space="preserve"> </w:t>
    </w:r>
    <w:r>
      <w:rPr>
        <w:rFonts w:eastAsia="Tahoma" w:cs="Calibri" w:ascii="Calibri" w:hAnsi="Calibri"/>
        <w:sz w:val="36"/>
        <w:szCs w:val="36"/>
      </w:rPr>
      <w:t>STAROSTA/MÍSTOSTAROSTA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16"/>
        <w:szCs w:val="16"/>
        <w:lang w:eastAsia="zxx" w:bidi="zxx"/>
      </w:rPr>
    </w:pPr>
    <w:r>
      <w:rPr>
        <w:rFonts w:eastAsia="Tahoma" w:cs="Calibri" w:ascii="Calibri" w:hAnsi="Calibri"/>
        <w:sz w:val="16"/>
        <w:szCs w:val="16"/>
        <w:lang w:eastAsia="zxx" w:bidi="zxx"/>
      </w:rPr>
    </w:r>
  </w:p>
  <w:p>
    <w:pPr>
      <w:pStyle w:val="Normal"/>
      <w:pBdr>
        <w:bottom w:val="single" w:sz="8" w:space="2" w:color="000000"/>
      </w:pBdr>
      <w:jc w:val="center"/>
      <w:rPr/>
    </w:pPr>
    <w:r>
      <w:rPr>
        <w:rFonts w:eastAsia="Calibri" w:cs="Calibri" w:ascii="Calibri" w:hAnsi="Calibri"/>
        <w:lang w:eastAsia="zxx" w:bidi="zxx"/>
      </w:rPr>
      <w:t xml:space="preserve">      </w:t>
    </w:r>
    <w:r>
      <w:rPr>
        <w:rFonts w:eastAsia="Tahoma" w:cs="Calibri" w:ascii="Calibri" w:hAnsi="Calibri"/>
        <w:sz w:val="22"/>
        <w:szCs w:val="22"/>
        <w:lang w:eastAsia="zxx" w:bidi="zxx"/>
      </w:rPr>
      <w:t>Školní 407/2, 410 30 Lovosice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NzevChar">
    <w:name w:val="Název Char"/>
    <w:qFormat/>
    <w:rPr>
      <w:b/>
      <w:sz w:val="48"/>
    </w:rPr>
  </w:style>
  <w:style w:type="character" w:styleId="TextpoznpodarouChar">
    <w:name w:val="Text pozn. pod čarou Char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ulovo@meulov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47:00Z</dcterms:created>
  <dc:creator>Bc. Nechybová Věra</dc:creator>
  <dc:description/>
  <cp:keywords/>
  <dc:language>en-US</dc:language>
  <cp:lastModifiedBy>lorencova</cp:lastModifiedBy>
  <cp:lastPrinted>2016-10-17T08:58:00Z</cp:lastPrinted>
  <dcterms:modified xsi:type="dcterms:W3CDTF">2019-05-27T14:27:00Z</dcterms:modified>
  <cp:revision>32</cp:revision>
  <dc:subject/>
  <dc:title/>
</cp:coreProperties>
</file>