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379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KRYCÍ LIST NABÍDKY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bookmarkStart w:id="0" w:name="_Hlk489734236"/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 xml:space="preserve">Podzemní kontejnery </w:t>
            </w:r>
            <w:bookmarkEnd w:id="0"/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města Lovosice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Identifikační údaje zadavate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Město Lovosice, Školní 407/2, 410 30 Lovos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IČ: 00263991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Identifikační údaje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Osoba oprávněná za uchazeče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</w:rPr>
              <w:t>Nabídková cena bez DPH - stavba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</w:rPr>
              <w:t>Nabídková cena bez DPH - vybavení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 w:asciiTheme="minorHAnsi" w:hAnsiTheme="minorHAnsi"/>
        </w:rPr>
        <w:t>Nabídková cena celkem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 bez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Vyčíslené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 včetně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eastAsia="Times New Roman" w:asciiTheme="minorHAnsi" w:hAnsiTheme="minorHAnsi"/>
          <w:i/>
          <w:i/>
          <w:color w:val="FF0000"/>
          <w:sz w:val="20"/>
        </w:rPr>
      </w:pPr>
      <w:r>
        <w:rPr>
          <w:rFonts w:eastAsia="Times New Roman" w:ascii="Calibri" w:hAnsi="Calibri" w:asciiTheme="minorHAnsi" w:hAnsiTheme="minorHAnsi"/>
          <w:i/>
          <w:color w:val="FF0000"/>
          <w:sz w:val="20"/>
        </w:rPr>
        <w:t>Zadavatel důrazně upozorňuje na maximální celkovou předpokládanou cenu a maximální dílčí hodnoty předpokládané ceny, které jsou nepřekročitelné (viz zadávací dokumentace část 13. Požadavky na jednotný způsob zpracování nabídkové ceny, měna, max. nabídková cena).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b/>
          <w:b/>
        </w:rPr>
      </w:pPr>
      <w:bookmarkStart w:id="1" w:name="_GoBack"/>
      <w:bookmarkEnd w:id="1"/>
      <w:r>
        <w:rPr>
          <w:rFonts w:eastAsia="Times New Roman" w:cs="Arial" w:ascii="Calibri" w:hAnsi="Calibri" w:asciiTheme="minorHAnsi" w:hAnsiTheme="minorHAnsi"/>
          <w:b/>
        </w:rPr>
        <w:t>OBSAH NABÍDKY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Krycí list nabídky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Obsah nabídky s uvedením kapitol nabídky, včetně seznamu příloh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klady k prokázání splnění kvalifikace 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Nabídková cena ve struktuře a členění dle zadávací dokumentace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Návrh smlouvy podepsaný osobou oprávněnou jednat jménem či za účastníka zadávacího řízení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alší povinné dokumenty, listiny a prohlášení požadované ZZVZ či zadavatelem v této zadávací dokumentaci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Další nepovinné dokumenty a listiny dle uvážení účastníka zadávacího řízení  </w:t>
      </w:r>
      <w:bookmarkStart w:id="2" w:name="__RefHeading__4153_1036319880"/>
      <w:bookmarkStart w:id="3" w:name="_Toc464066429"/>
      <w:bookmarkEnd w:id="2"/>
      <w:bookmarkEnd w:id="3"/>
      <w:r>
        <w:rPr>
          <w:rFonts w:cs="Times New Roman"/>
        </w:rPr>
        <w:t>(listů…….)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elkem listů (......)</w:t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  <w:tab/>
        <w:tab/>
        <w:t xml:space="preserve">                 </w:t>
        <w:tab/>
        <w:tab/>
        <w:tab/>
        <w:t xml:space="preserve">  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eastAsia="Times New Roman" w:ascii="Calibri" w:hAnsi="Calibri" w:asciiTheme="minorHAnsi" w:hAnsiTheme="minorHAnsi"/>
        <w:b/>
        <w:bCs/>
        <w:i/>
      </w:rPr>
      <w:t>„</w:t>
    </w:r>
    <w:r>
      <w:rPr>
        <w:rFonts w:eastAsia="Times New Roman" w:ascii="Calibri" w:hAnsi="Calibri" w:asciiTheme="minorHAnsi" w:hAnsiTheme="minorHAnsi"/>
        <w:b/>
        <w:bCs/>
        <w:i/>
      </w:rPr>
      <w:t>Podzemní kontejnery města Lovosice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7_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8070" cy="897255"/>
          <wp:effectExtent l="0" t="0" r="0" b="0"/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-38735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3:00Z</dcterms:created>
  <dc:creator>Jana Trachtová</dc:creator>
  <dc:description/>
  <dc:language>en-US</dc:language>
  <cp:lastModifiedBy>Ing.Jana Vávrová Trachtová</cp:lastModifiedBy>
  <dcterms:modified xsi:type="dcterms:W3CDTF">2019-06-07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