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fannschmidtova vila – výsadby ve dvorním traktu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fannschmidtova vila – výsadby ve dvorním traktu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Michálková Tereza</cp:lastModifiedBy>
  <cp:lastPrinted>2013-07-25T07:08:00Z</cp:lastPrinted>
  <dcterms:modified xsi:type="dcterms:W3CDTF">2019-07-22T13:05:00Z</dcterms:modified>
  <cp:revision>1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