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spravy vozovek malého rozsahu s asfaltovým povrchem místních komunikací v roce 2020 až 2022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1. Asfaltový beton ACO 11 – hloubka frézování do 5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1. Asfaltový beton ACO 11– hloubka frézování do 10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2. Recyklovaná živice – hloubka frézování do 5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rianta 2. Recyklovaná živice – hloubka frézování do 100 mm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arianta 3. Asfaltový recyklát -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okládka R materiálu se zhutnění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arianta 3. Asfaltový recyklát -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odtěžení vrchní vrstvy 120 mm a nahrazení lehkou kcí s vrchní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Bc. Michálková Tereza</cp:lastModifiedBy>
  <cp:lastPrinted>2017-04-07T09:13:00Z</cp:lastPrinted>
  <dcterms:modified xsi:type="dcterms:W3CDTF">2019-12-11T14:26:00Z</dcterms:modified>
  <cp:revision>2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