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Výspravy vozovek malého rozsahu s asfaltovým povrchem místních komunikací v roce 2020 až 2022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Výspravy vozovek malého rozsahu s asfaltovým povrchem místních komunikací v roce 2020 až 2022“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4:00Z</dcterms:created>
  <dc:creator>Michal Petřík</dc:creator>
  <dc:description/>
  <cp:keywords/>
  <dc:language>en-US</dc:language>
  <cp:lastModifiedBy>Bc. Michálková Tereza</cp:lastModifiedBy>
  <cp:lastPrinted>2013-07-25T07:08:00Z</cp:lastPrinted>
  <dcterms:modified xsi:type="dcterms:W3CDTF">2019-12-11T14:08:00Z</dcterms:modified>
  <cp:revision>2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