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7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Výkopové a dokončující práce pro VNN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Výkopové práce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STAROSTA/MÍSTOSTAROSTA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Ing. Veinholdová Denisa, DiS.</cp:lastModifiedBy>
  <cp:lastPrinted>2013-07-25T07:08:00Z</cp:lastPrinted>
  <dcterms:modified xsi:type="dcterms:W3CDTF">2020-06-17T12:42:00Z</dcterms:modified>
  <cp:revision>2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