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Rekonstrukce - Cukrářská výroba – GASTRO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konstrukce – Cukrářská výroba - GASTRO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eastAsia="Tahoma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22"/>
        <w:szCs w:val="22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Michálková Tereza</cp:lastModifiedBy>
  <cp:lastPrinted>2013-07-25T07:08:00Z</cp:lastPrinted>
  <dcterms:modified xsi:type="dcterms:W3CDTF">2020-06-17T10:50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