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TK – vybavení učebny informatiky a robotiky – HARDWARE A ROBOTIKA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ům dětí a mládeže Elko Lovosice, Václavské náměstí 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clavské náměstí 179/1, 410 02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67 68 327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Jaromíra Venclíč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nuše Krčmářová, ředitelka 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shd w:fill="FFFFFF" w:val="clear"/>
                </w:rPr>
                <w:t>elko@raz-dva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420 416 532 505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sz w:val="22"/>
        <w:szCs w:val="22"/>
      </w:rPr>
    </w:pP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436880</wp:posOffset>
          </wp:positionV>
          <wp:extent cx="940435" cy="940435"/>
          <wp:effectExtent l="0" t="0" r="0" b="0"/>
          <wp:wrapSquare wrapText="bothSides"/>
          <wp:docPr id="1" name="11738127_1622061028069302_21821889952342315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738127_1622061028069302_21821889952342315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@raz-d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47:00Z</dcterms:created>
  <dc:creator>Michal Petřík</dc:creator>
  <dc:description/>
  <cp:keywords/>
  <dc:language>en-US</dc:language>
  <cp:lastModifiedBy>Honza</cp:lastModifiedBy>
  <cp:lastPrinted>2017-04-07T09:13:00Z</cp:lastPrinted>
  <dcterms:modified xsi:type="dcterms:W3CDTF">2021-03-23T21:31:00Z</dcterms:modified>
  <cp:revision>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