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>
          <w:rFonts w:eastAsia="Calibri" w:ascii="Calibri" w:hAnsi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sz w:val="36"/>
          <w:szCs w:val="36"/>
          <w:lang w:eastAsia="en-US"/>
        </w:rPr>
      </w:pPr>
      <w:r>
        <w:rPr>
          <w:rFonts w:eastAsia="Calibri" w:ascii="Calibri" w:hAnsi="Calibri"/>
          <w:b/>
          <w:sz w:val="36"/>
          <w:szCs w:val="36"/>
          <w:lang w:eastAsia="en-US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TK – vybavení učebny informatiky a robotiky – HARDWARE A ROBOTIKA“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uzavřená v souladu s ustanovením § 2079 zákona č. 89/2012 Sb., občanský zákoník, ve znění pozdějších předpisů (dále jen „občanský zákoník“) mezi těmito smluvními stranami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Dům dětí a mládeže Elko Lovosice, Václavské náměstí 1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e sídlem:  </w:t>
        <w:tab/>
        <w:tab/>
        <w:tab/>
        <w:tab/>
        <w:t>Václavské náměstí 179/1, 410 02 Lovosice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stoupený: </w:t>
        <w:tab/>
        <w:tab/>
        <w:tab/>
        <w:tab/>
        <w:t>Venuše Krčmářová, ředitelka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e-mail/telefon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shd w:fill="FFFFFF" w:val="clear"/>
          </w:rPr>
          <w:t>elko@raz-dva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/ +420 416 532 505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ab/>
        <w:tab/>
        <w:t>467 68 327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bankovní spojení: </w:t>
        <w:tab/>
        <w:tab/>
        <w:tab/>
        <w:t xml:space="preserve">Komerční banka, a. s.    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č. účtu: </w:t>
        <w:tab/>
        <w:tab/>
        <w:tab/>
        <w:tab/>
        <w:tab/>
        <w:t>724471/01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„kupující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)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Název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e sídlem:</w:t>
        <w:tab/>
        <w:tab/>
        <w:tab/>
        <w:tab/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stoupený: 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e-mail/telefon: 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IČ: 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bankovní spojení: 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č. účtu: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„prodávající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)</w:t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>Společnost je zapsána v obchodním rejstříku u Krajského soudu v 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>oddíl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 xml:space="preserve">vložka 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,  </w:t>
      </w: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 xml:space="preserve">datum zápisu 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eastAsiaTheme="minorHAnsi"/>
          <w:b/>
          <w:sz w:val="22"/>
          <w:szCs w:val="22"/>
          <w:lang w:eastAsia="en-US"/>
        </w:rPr>
        <w:t>(</w:t>
      </w:r>
      <w:r>
        <w:rPr>
          <w:rFonts w:eastAsia="Calibri" w:cs="Arial" w:ascii="Calibri" w:hAnsi="Calibri" w:eastAsiaTheme="minorHAnsi"/>
          <w:b/>
          <w:i/>
          <w:sz w:val="22"/>
          <w:szCs w:val="22"/>
          <w:lang w:eastAsia="en-US"/>
        </w:rPr>
        <w:t>Jde-li o společnost</w:t>
      </w:r>
      <w:r>
        <w:rPr>
          <w:rFonts w:eastAsia="Calibri" w:cs="Arial" w:ascii="Calibri" w:hAnsi="Calibri" w:eastAsiaTheme="minorHAnsi"/>
          <w:b/>
          <w:sz w:val="22"/>
          <w:szCs w:val="22"/>
          <w:lang w:eastAsia="en-US"/>
        </w:rPr>
        <w:t>,</w:t>
      </w:r>
      <w:r>
        <w:rPr>
          <w:rFonts w:eastAsia="Calibri" w:cs="Arial" w:ascii="Calibri" w:hAnsi="Calibri" w:eastAsiaTheme="minorHAnsi"/>
          <w:b/>
          <w:sz w:val="22"/>
          <w:szCs w:val="22"/>
          <w:lang w:val="x-none" w:eastAsia="en-US"/>
        </w:rPr>
        <w:t xml:space="preserve"> </w:t>
      </w:r>
      <w:r>
        <w:rPr>
          <w:rFonts w:eastAsia="Calibri" w:cs="Arial" w:ascii="Calibri" w:hAnsi="Calibri" w:eastAsiaTheme="minorHAnsi"/>
          <w:b/>
          <w:sz w:val="22"/>
          <w:szCs w:val="22"/>
          <w:lang w:eastAsia="en-US"/>
        </w:rPr>
        <w:t>doplnit údaje o zápisu v obchodním rejstříku)</w:t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hlášení smluvních stran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Smluvní strany prohlašují, že tato smlouva je uzavřena na základě výsledků výběrového řízení veřejné zakázky s názvem </w:t>
      </w:r>
      <w:r>
        <w:rPr>
          <w:rFonts w:cs="Calibri" w:cstheme="minorHAnsi"/>
          <w:b/>
        </w:rPr>
        <w:t>„</w:t>
      </w:r>
      <w:r>
        <w:rPr>
          <w:rFonts w:cs="Calibri" w:cstheme="minorHAnsi"/>
          <w:b/>
          <w:color w:val="000000"/>
        </w:rPr>
        <w:t xml:space="preserve">TK – vybavení učebny informatiky a robotiky – HARDWARE A ROBOTIKA“ </w:t>
      </w:r>
      <w:r>
        <w:rPr/>
        <w:t>(dále jen „výběrové řízení“). Jednotlivá ustanovení smlouvy tak budou vykládána v souladu s výběrovým řízením a nabídkou prodávajícího podanou ve výběrovém řízení.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  <w:t xml:space="preserve">Prodávající prohlašuje, že je způsobilý k řádnému a včasnému dodání předmětu koupě dle této smlouvy a že disponuje takovými kapacitami a odbornými znalostmi, které jsou třeba k řádnému a včasnému dodání předmětu koupě. </w:t>
      </w:r>
    </w:p>
    <w:p>
      <w:pPr>
        <w:pStyle w:val="ListParagraph"/>
        <w:spacing w:before="120" w:after="0"/>
        <w:ind w:left="426" w:hanging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</w:rPr>
        <w:t>Prodávající prohlašuje, že je výlučným vlastníkem zboží (dle přílohy č. 2 této smlouvy), které je předmětem výše uvedené veřejné zakázky</w:t>
      </w:r>
      <w:r>
        <w:rPr>
          <w:rFonts w:cs="Calibri"/>
        </w:rPr>
        <w:t xml:space="preserve"> a je oprávněn s ním bez omezení disponovat, že zboží není zatíženo jakýmikoliv právy třetích osob ani jinými právními nebo faktickými vadami</w:t>
      </w:r>
      <w:r>
        <w:rPr>
          <w:rFonts w:asciiTheme="minorHAnsi" w:hAnsiTheme="minorHAnsi"/>
          <w:color w:val="000000"/>
        </w:rPr>
        <w:t>. Zboží musí být nové, nikoliv demo, ne repasované, nebo jakkoli již dříve použité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(dále též „dodání zboží“ a „zboží“) a to na základě výsledků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„TK  - vybavení učebny informatiky a robotiky – HARDWARE A ROBOTIKA“</w:t>
      </w:r>
      <w:r>
        <w:rPr>
          <w:rFonts w:cs="Calibri" w:ascii="Calibri" w:hAnsi="Calibri"/>
          <w:sz w:val="22"/>
          <w:szCs w:val="22"/>
        </w:rPr>
        <w:t>, kde jsou uvedeny bližší specifikace a požadavky zadavatele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v rozsahu a za podmínek stanovených touto smlouvou zavazuje dodat kupujícímu nové, plně funkční a kompletní zboží specifikované v příloze č. 2 této smlouvy (dále jen „zboží“) a převést na kupujícího vlastnické právo k tomuto zboží. 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se prodávající zavazuje zajistit pozáruční servis včetně dostupnosti náhradních dílů po dobu minimálně 24 měsíců od ukončení záruční doby. Návrh smlouvy na zajištění pozáručního servisu předloží k odsouhlasení kupujícímu po protokolárním převzetí zboží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  <w:highlight w:val="green"/>
        </w:rPr>
      </w:pPr>
      <w:r>
        <w:rPr>
          <w:rFonts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zahrnuje dále dopravu na místo určení, instalaci a uvedení do provozu, bezplatný záruční servis do 24 hod od nahlášení, garanční a servisní prohlídky v rozsahu předepsaném výrobcem zboží, dodání technické dokumentace, prohlášení o shodě a návodů v českém jazyce týkající se předmětu plnění, zaškolení obsluhy pro řádné a bezpečné užívání předmětu smlouvy a ekologickou likvidaci odpadů vzniklých činností dodavatele v místě plnění instalace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ListParagraph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á specifikace zboží je uvedená v příloze č. 2 této smlouvy, která tvoří její nedílnou součást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zboží dodané prodávajícím za podmínek stanovených touto smlouvou převzít a zaplatit za něj prodávajícímu sjednanou kupní cenu, a to způsobem a v termínu stanoveném v této smlouvě. </w:t>
      </w:r>
      <w:r>
        <w:rPr>
          <w:rFonts w:ascii="Calibri" w:hAnsi="Calibri"/>
          <w:sz w:val="22"/>
          <w:szCs w:val="22"/>
          <w:u w:val="single"/>
        </w:rPr>
        <w:t xml:space="preserve">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, že zboží dodá kupujícímu a splní své závazky této smlouvy nejpozději do 4 týdnů ode dne uzavření této smlouvy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 předání a převzetí zboží kupujícím bude sepsán předávací protokol, který bude podepsán oběma smluvními stranami. Místem plnění je sídlo kupujícího: Dům dětí a mládeže Elko Lovosice, Václavské náměstí 1. Předávací protokol musí obsahovat označení účastníků smluvního vztahu, odkaz na konkrétní objednávku, název a množství dodaného zboží, razítko prodávajícího, jméno a podpis příslušného pracovníka prodávajícího a datum dodání. Pověřený zaměstnanec odběratele uvede své jméno a podpis, v případě zjištěných nedostatků uvede i tuto skutečnost s konkrétním vymezením zjištěných vad dodaného zboží.  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boží je stanovena dohodou smluvních stran a vychází z cenové nabídky prodávajícího, kalkulované v rámci výběrového řízení na předmět plnění této smlouvy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dodání zboží a splnění všech ostatních závazků uvedených v této smlouvě sjednanou celkovou kupní cenu ve výši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. Kč bez DPH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(slovy: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… korun českých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boží je fixní, konečnou a závaznou cenou za dodání zboží, včetně všech dalších nákladů spojených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pravou na místo určení, instalací a uvedením do provozu, dodáním technické dokumentace, prohlášení o shodě a návodů v českém jazyce týkající se předmětu plnění, zaškolení obsluhy a ekologickou likvidací odpadů vzniklých činností dodavatele v místě plnění instalace</w:t>
      </w:r>
      <w:r>
        <w:rPr>
          <w:rFonts w:ascii="Calibri" w:hAnsi="Calibri" w:asciiTheme="minorHAnsi" w:hAnsiTheme="minorHAnsi"/>
          <w:sz w:val="22"/>
          <w:szCs w:val="22"/>
        </w:rPr>
        <w:t xml:space="preserve"> a se splněním ostatních povinností zhotovitele v rámci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a sebe bere odpovědnost za to, že sazba a výše daně z přidané hodnoty bude stanovena v souladu s platnými právními předpis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Cena podle článku IV. bodu 1 této smlouvy může být zpřesněna nebo upravena jen dohodou mezi kupujícím a prodávajícím, za podmínek stanovených touto smlouvo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bude uhrazena prodávajícímu v české měně na základě daňového dokladu – faktury, který je prodávající oprávněn vystavit po řádném dodání zboží, tj. po podpisu předávacího protokolu o dodání zboží ve smyslu čl. III odst. 2 této smlouvy. </w:t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ní daňový doklad (faktura) musí splňovat náležitosti daňového dokladu dle § 28 zákona č. 235/2004 Sb. o dani z přidané hodnoty, v platném znění, a údaje dle § 435 občanského zákoníku. Účetní a daňový doklad musí obsahovat zejména tyto náležitosti: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dokladu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n odeslání a den splatnosti (lhůta splatnosti činí 30 dnů od doručení faktury), den zdanitelného plnění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ůvod účtování s odvoláním na smlouvu,</w:t>
      </w:r>
      <w:bookmarkStart w:id="0" w:name="_GoBack"/>
      <w:bookmarkEnd w:id="0"/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pie vzájemně odsouhlasených dodávek (předávací protokol podepsaný oběma smluvními stranami)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bsahovat větu: Spolufinancováno z projektu „Podpora polytechnického vzdělávání a gramotnosti  v ÚK“ (IKAP A2), registrační číslo </w:t>
      </w:r>
      <w:r>
        <w:rPr>
          <w:rFonts w:cs="Times New Roman" w:ascii="Calibri" w:hAnsi="Calibri"/>
          <w:b/>
          <w:bCs/>
          <w:sz w:val="22"/>
          <w:szCs w:val="22"/>
        </w:rPr>
        <w:t>CZ.02.3.68./0.0/0.0/19_078/0017377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kupní ceny je provedena bezhotovostní formou převodem na bankovní účet prodávajícího. Obě smluvní strany se dohodly na tom, že peněžitý závazek je splněn dnem, kdy je částka odepsána z účtu prodávajícího. 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oprávněn započíst jakoukoliv smluvní pokutu, kterou je povinen uhradit prodávající, proti fakturované částce.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Heading1"/>
        <w:spacing w:before="0" w:after="0"/>
        <w:jc w:val="center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Splnění závazku</w:t>
      </w:r>
    </w:p>
    <w:p>
      <w:pPr>
        <w:pStyle w:val="Heading1"/>
        <w:spacing w:before="0" w:after="0"/>
        <w:jc w:val="center"/>
        <w:rPr>
          <w:rFonts w:ascii="Calibri" w:hAnsi="Calibri"/>
          <w:bCs w:val="false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Přechod odpovědnosti za škodu a přechod vlas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plnění závazku dojde předáním zboží kupujícímu, který je k převzetí zboží oprávněn v místě plnění a potvrzením předávacího protokolu o dodání zboží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povinen prohlédnout dodané zboží při předání za účelem zjištění zjevných 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e zboží přechází na kupujícího okamžikem jeho převzetí.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prodávajícího za vady a záru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řebírá záruku za jakost zboží. Délka záruční doby je stranami dohodnuta na 36 měsíců a počítá se ode dne protokolárního předání a převzetí předmětu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povinen ohlásit prodávajícímu záruční vady neprodleně poté, co je zjistí. Záruční opravy provede prodávající bezplatně a bezodkladně nejpozději následující pracovní den po dni ohlášení závady. Záruční servis bude proveden v sídle kupujícího a bude proveden bez úhrady doprav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eklamaci lze uplatnit nejpozději do posledního dne záruční lhůty, přičemž i reklamace odeslaná v poslední den záruční lhůty se považuje za včas uplatněno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ka se nevztahuje na závady způsobené neodbornou manipulací nebo mechanickým poškozením zboží kupující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se prodlužuje o dobu počínající dnem uplatnění reklamace vad a končící dnem řádného odstranění va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stliže v průběhu záruční doby se některá část předmětu koupě ukáže jako vadná, nebo nedosáhne (případně přestane dosahovat) plánovaných parametrů či funkcí, bude prodávajícím na žádost kupujícího opravena nebo vyměněna a kupujícím znovu převzata, přičemž dnem této přejímky začne běžet nová záruční doba touto smlouvou výše sjednaná na zmíněnou část předmětu koupě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zahájí realizaci opravy v době záruky do 24 hodin od nahlášení závady, pokud nebude dohodnuto jinak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doba opravy v době záruky se sjednává na 5 pracovních dnů. Kupující však musí umožnit servisnímu pracovníkovi nebo pracovníkům na opravě pracovat tak dlouho denně, jak bude potřeba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rovádění záručních oprav je v místě plnění, pokud nebude dohodnuto jinak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rušení smluvních povinností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v případě jeho prodlení s dodáním zboží kupujícím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dávající se zavazuje zaplatit za každou zjištěnou vadu z titulu odpovědnosti za vady nebo za jakost smluvní pokutu 1000 Kč, </w:t>
            </w:r>
            <w:r>
              <w:rPr>
                <w:rFonts w:ascii="Calibri" w:hAnsi="Calibri"/>
                <w:iCs/>
                <w:sz w:val="22"/>
                <w:szCs w:val="22"/>
              </w:rPr>
              <w:t>stejně tak jako za každý den překročení lhůty k jejímu odstranění dle této smlouvy, a to až do dne odstranění vady nebo jiného vypořádá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Prodávající se zavazuje zaplatit pro případ nedodržení lhůty uvedené v čl. VI odst. 7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24 hodin pro nástup k provedení opravy v době záruky)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Cs/>
                <w:sz w:val="22"/>
                <w:szCs w:val="22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Prodávající se zavazuje zaplatit pro případ nedodržení lhůty uvedené v čl. VI odst.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8 (do 5 pracovních dnů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 provedení opravy v době záruky) </w:t>
            </w:r>
            <w:r>
              <w:rPr>
                <w:rFonts w:ascii="Calibri" w:hAnsi="Calibri"/>
                <w:iCs/>
                <w:sz w:val="22"/>
                <w:szCs w:val="22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splatné do 14 dnů ode dne vystavení penalizac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Prodávající je povinen kupujícímu dodat zboží na konkrétní místo dodání a předat doklady potřebné pro převzetí a užívání zboží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Kupující má právo zboží nepřijmout z těchto důvodů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dodávka zboží je realizovaná po dohodnutém termínu a kupující zboží již nepotřebuj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 xml:space="preserve">cena zboží neodpovídající cenové nabídce;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zboží má poškozený obal nebo je rozbalen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IX.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Pokud v této smlouvě není stanoveno jinak, řídí se právní vztahy z ní vyplývající příslušnými ustanovení </w:t>
      </w:r>
      <w:r>
        <w:rPr>
          <w:rFonts w:ascii="Calibri" w:hAnsi="Calibri"/>
          <w:sz w:val="22"/>
          <w:szCs w:val="22"/>
          <w:lang w:eastAsia="x-none"/>
        </w:rPr>
        <w:t>zák. č. 89/2012 Sb., občanského zákoníku, v platném znění</w:t>
      </w:r>
      <w:r>
        <w:rPr>
          <w:rFonts w:ascii="Calibri" w:hAnsi="Calibri"/>
          <w:sz w:val="22"/>
          <w:szCs w:val="22"/>
          <w:lang w:val="x-none" w:eastAsia="x-non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Tuto smlouvu lze měnit či doplňovat pouze po dohodě smluvních stran formou písemných a číslovaných dodatků. 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Tato smlouva je vyhotovena ve </w:t>
      </w:r>
      <w:r>
        <w:rPr>
          <w:rFonts w:ascii="Calibri" w:hAnsi="Calibri"/>
          <w:sz w:val="22"/>
          <w:szCs w:val="22"/>
          <w:lang w:eastAsia="x-none"/>
        </w:rPr>
        <w:t>4</w:t>
      </w:r>
      <w:r>
        <w:rPr>
          <w:rFonts w:ascii="Calibri" w:hAnsi="Calibri"/>
          <w:sz w:val="22"/>
          <w:szCs w:val="22"/>
          <w:lang w:val="x-none" w:eastAsia="x-none"/>
        </w:rPr>
        <w:t xml:space="preserve"> vyhotoveních s platností originálu, přičemž </w:t>
      </w:r>
      <w:r>
        <w:rPr>
          <w:rFonts w:ascii="Calibri" w:hAnsi="Calibri"/>
          <w:sz w:val="22"/>
          <w:szCs w:val="22"/>
          <w:lang w:eastAsia="x-none"/>
        </w:rPr>
        <w:t>prodávající</w:t>
      </w:r>
      <w:r>
        <w:rPr>
          <w:rFonts w:ascii="Calibri" w:hAnsi="Calibri"/>
          <w:sz w:val="22"/>
          <w:szCs w:val="22"/>
          <w:lang w:val="x-none" w:eastAsia="x-none"/>
        </w:rPr>
        <w:t xml:space="preserve"> obdrží</w:t>
      </w:r>
      <w:r>
        <w:rPr>
          <w:rFonts w:ascii="Calibri" w:hAnsi="Calibri"/>
          <w:sz w:val="22"/>
          <w:szCs w:val="22"/>
          <w:lang w:eastAsia="x-none"/>
        </w:rPr>
        <w:t xml:space="preserve"> 2</w:t>
      </w:r>
      <w:r>
        <w:rPr>
          <w:rFonts w:ascii="Calibri" w:hAnsi="Calibri"/>
          <w:sz w:val="22"/>
          <w:szCs w:val="22"/>
          <w:lang w:val="x-none" w:eastAsia="x-none"/>
        </w:rPr>
        <w:t xml:space="preserve"> vyhotovení a </w:t>
      </w:r>
      <w:r>
        <w:rPr>
          <w:rFonts w:ascii="Calibri" w:hAnsi="Calibri"/>
          <w:sz w:val="22"/>
          <w:szCs w:val="22"/>
          <w:lang w:eastAsia="x-none"/>
        </w:rPr>
        <w:t>kupující obdrží 2</w:t>
      </w:r>
      <w:r>
        <w:rPr>
          <w:rFonts w:ascii="Calibri" w:hAnsi="Calibri"/>
          <w:sz w:val="22"/>
          <w:szCs w:val="22"/>
          <w:lang w:val="x-none" w:eastAsia="x-none"/>
        </w:rPr>
        <w:t xml:space="preserve"> vyhotovení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řejnění v registru smluv vedeného Ministerstvem vnitra České republiky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m dětí a mládeže Elko Lovosice, Václavské náměstí 1, jako kupující zodpovídá za to, že smlouva bude uveřejněna v registru smluv vedeném Ministerstvem vnitra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á celkem 7 stran psaného textu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426" w:hanging="426"/>
        <w:contextualSpacing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426" w:hanging="426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řílohy: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výpis z obchodního rejstříku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oložkový rozpočet (výkaz výměr)</w:t>
      </w:r>
    </w:p>
    <w:p>
      <w:pPr>
        <w:pStyle w:val="ListParagraph"/>
        <w:widowControl w:val="false"/>
        <w:spacing w:lineRule="auto" w:line="240" w:before="0" w:after="0"/>
        <w:ind w:left="567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 Lovosicích dne  ……………………..  2021 </w:t>
        <w:tab/>
        <w:tab/>
        <w:tab/>
        <w:t>V ……………………dne ........................ 2021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4962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 kupujícího: </w:t>
        <w:tab/>
        <w:t>za prodávajícího: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4962" w:leader="none"/>
          <w:tab w:val="center" w:pos="652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Venuše Krčmářová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highlight w:val="yellow"/>
        </w:rPr>
        <w:t>vyplní uchazeč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ředitelka</w:t>
      </w:r>
    </w:p>
    <w:sectPr>
      <w:headerReference w:type="default" r:id="rId3"/>
      <w:type w:val="nextPage"/>
      <w:pgSz w:w="11906" w:h="16838"/>
      <w:pgMar w:left="993" w:right="1133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/>
        <w:sz w:val="22"/>
        <w:szCs w:val="22"/>
      </w:rPr>
    </w:pPr>
    <w:r>
      <w:rPr>
        <w:rFonts w:eastAsia="Tahoma" w:ascii="Calibri" w:hAnsi="Calibri"/>
        <w:b/>
        <w:sz w:val="40"/>
      </w:rPr>
      <w:t xml:space="preserve">     </w:t>
    </w:r>
  </w:p>
  <w:p>
    <w:pPr>
      <w:pStyle w:val="Normal"/>
      <w:jc w:val="center"/>
      <w:rPr>
        <w:rFonts w:ascii="Calibri" w:hAnsi="Calibri" w:eastAsia="Tahoma"/>
        <w:sz w:val="22"/>
        <w:szCs w:val="22"/>
      </w:rPr>
    </w:pPr>
    <w:r>
      <w:rPr>
        <w:rFonts w:eastAsia="Tahoma" w:ascii="Calibri" w:hAnsi="Calibri"/>
        <w:b/>
        <w:sz w:val="40"/>
      </w:rPr>
      <w:t xml:space="preserve">     </w:t>
    </w:r>
  </w:p>
  <w:p>
    <w:pPr>
      <w:pStyle w:val="Header"/>
      <w:jc w:val="center"/>
      <w:rPr>
        <w:rFonts w:ascii="Times New Roman" w:hAnsi="Times New Roman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Obrázek 2" descr="Není k dispozici žádný popis fotky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ní k dispozici žádný popis fotky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d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38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16d4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6d44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16d44"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PoleChar" w:customStyle="1">
    <w:name w:val="pole Char"/>
    <w:link w:val="Pole"/>
    <w:qFormat/>
    <w:rsid w:val="00e16d44"/>
    <w:rPr>
      <w:rFonts w:ascii="Arial" w:hAnsi="Arial" w:eastAsia="Calibri" w:cs="Times New Roman"/>
      <w:lang w:val="x-none"/>
    </w:rPr>
  </w:style>
  <w:style w:type="character" w:styleId="InternetLink">
    <w:name w:val="Hyperlink"/>
    <w:uiPriority w:val="99"/>
    <w:rsid w:val="00e16d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d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7db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db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db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38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759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6d44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6d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e16d4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e16d4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e16d44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e16d4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e16d4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e16d4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e16d4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BlockText">
    <w:name w:val="Block Text"/>
    <w:basedOn w:val="Normal"/>
    <w:qFormat/>
    <w:rsid w:val="00317a46"/>
    <w:pPr>
      <w:ind w:left="284" w:right="-567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7d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d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db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f4a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Spacing">
    <w:name w:val="No Spacing"/>
    <w:uiPriority w:val="99"/>
    <w:qFormat/>
    <w:rsid w:val="003238f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vtabulce" w:customStyle="1">
    <w:name w:val="Text v tabulce"/>
    <w:basedOn w:val="Normal"/>
    <w:qFormat/>
    <w:rsid w:val="003238f8"/>
    <w:pPr/>
    <w:rPr>
      <w:rFonts w:ascii="Times New Roman" w:hAnsi="Times New Roman"/>
      <w:sz w:val="22"/>
      <w:szCs w:val="24"/>
    </w:rPr>
  </w:style>
  <w:style w:type="paragraph" w:styleId="OdrazkaIcislovana" w:customStyle="1">
    <w:name w:val="Odrazka_I_cislovana"/>
    <w:basedOn w:val="Normal"/>
    <w:uiPriority w:val="99"/>
    <w:qFormat/>
    <w:rsid w:val="0037196c"/>
    <w:pPr>
      <w:numPr>
        <w:ilvl w:val="0"/>
        <w:numId w:val="11"/>
      </w:numPr>
      <w:tabs>
        <w:tab w:val="clear" w:pos="708"/>
        <w:tab w:val="left" w:pos="1666" w:leader="none"/>
      </w:tabs>
      <w:spacing w:before="60" w:after="60"/>
      <w:jc w:val="both"/>
    </w:pPr>
    <w:rPr>
      <w:rFonts w:cs="Arial"/>
    </w:rPr>
  </w:style>
  <w:style w:type="paragraph" w:styleId="Styl" w:customStyle="1">
    <w:name w:val="Styl"/>
    <w:qFormat/>
    <w:rsid w:val="007b19b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89749a"/>
  </w:style>
  <w:style w:type="numbering" w:styleId="Styl6" w:customStyle="1">
    <w:name w:val="Styl6"/>
    <w:qFormat/>
    <w:rsid w:val="0089749a"/>
  </w:style>
  <w:style w:type="numbering" w:styleId="Styl7" w:customStyle="1">
    <w:name w:val="Styl7"/>
    <w:qFormat/>
    <w:rsid w:val="0089749a"/>
  </w:style>
  <w:style w:type="numbering" w:styleId="Styl3" w:customStyle="1">
    <w:name w:val="Styl3"/>
    <w:qFormat/>
    <w:rsid w:val="0089749a"/>
  </w:style>
  <w:style w:type="numbering" w:styleId="Styl4" w:customStyle="1">
    <w:name w:val="Styl4"/>
    <w:uiPriority w:val="99"/>
    <w:qFormat/>
    <w:rsid w:val="0089749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@raz-d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7D9A5F7-2871-42E7-8970-D8B987857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1930</Words>
  <Characters>11389</Characters>
  <CharactersWithSpaces>13293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Beránková Jiřina</dc:creator>
  <dc:description/>
  <dc:language>en-US</dc:language>
  <cp:lastModifiedBy>Honza</cp:lastModifiedBy>
  <cp:lastPrinted>2017-02-24T09:03:00Z</cp:lastPrinted>
  <dcterms:modified xsi:type="dcterms:W3CDTF">2021-03-23T2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