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va chodníku a sanace objektu gymnázia Sady Pionýrů 600/6,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va chodníku a sanace objektu gymnázia Sady pionýrů 600/6, Lovosice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Ing. Veinholdová Denisa, DiS.</cp:lastModifiedBy>
  <cp:lastPrinted>2013-07-25T07:08:00Z</cp:lastPrinted>
  <dcterms:modified xsi:type="dcterms:W3CDTF">2020-10-01T12:52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