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ní řízení ve vztahu k automatizaci a robotizaci – Analýza vybraných procesů městského úřadu Lovosice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Denisa Veinholdová, DiS.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isa.veinhold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45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8:00Z</dcterms:created>
  <dc:creator>Michal Petřík</dc:creator>
  <dc:description/>
  <cp:keywords/>
  <dc:language>en-US</dc:language>
  <cp:lastModifiedBy>Ing. Denisa Veinholdova</cp:lastModifiedBy>
  <cp:lastPrinted>2017-04-07T09:13:00Z</cp:lastPrinted>
  <dcterms:modified xsi:type="dcterms:W3CDTF">2021-04-28T10:39:00Z</dcterms:modified>
  <cp:revision>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