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Oprava hygienického zázemí pro ZŠ Sady pionýrů, Lovosice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  <w:szCs w:val="22"/>
        </w:rPr>
        <w:t>„Oprava hygienického zázemí pro ZŠ Sady pionýrů, Lovosice“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V ……………………………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8:00Z</dcterms:created>
  <dc:creator>Michal Petřík</dc:creator>
  <dc:description/>
  <cp:keywords/>
  <dc:language>en-US</dc:language>
  <cp:lastModifiedBy>Ing. Denisa Veinholdova</cp:lastModifiedBy>
  <cp:lastPrinted>2013-07-25T07:08:00Z</cp:lastPrinted>
  <dcterms:modified xsi:type="dcterms:W3CDTF">2021-05-25T05:36:00Z</dcterms:modified>
  <cp:revision>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