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pBdr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11186" w:h="920" w:x="739" w:y="166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loha č. 2 zadávací dokumentace</w:t>
      </w:r>
    </w:p>
    <w:p>
      <w:pPr>
        <w:pStyle w:val="Bodytext22"/>
        <w:pBdr/>
        <w:shd w:val="clear" w:color="auto" w:fill="auto"/>
        <w:spacing w:before="0" w:after="0"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11186" w:h="920" w:x="739" w:y="166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Zakázka: „Provoz parkovací automatů v Lovosicích“</w:t>
      </w:r>
    </w:p>
    <w:p>
      <w:pPr>
        <w:pStyle w:val="Bodytext22"/>
        <w:pBdr/>
        <w:shd w:val="clear" w:color="auto" w:fill="auto"/>
        <w:spacing w:before="0" w:after="0"/>
        <w:ind w:right="100" w:hanging="0"/>
        <w:jc w:val="center"/>
        <w:rPr/>
        <w:framePr w:w="8678" w:h="276" w:x="1469" w:y="1698" w:hSpace="0" w:vSpace="0" w:wrap="around" w:vAnchor="page" w:hAnchor="page" w:hRule="exact"/>
        <w:pBdr/>
      </w:pPr>
      <w:r>
        <w:rPr>
          <w:rStyle w:val="Bodytext21"/>
          <w:b/>
          <w:bCs/>
        </w:rPr>
        <w:t>Technická specifikace</w:t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ístění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firstLine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hrada stávajících 6 ks technicky dožitých PA - dle přiloženého plánku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0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Instalovány budou PA nové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0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Zadavatel nepřipouští instalaci použitých nebo repasovaných PA, stejně </w:t>
      </w:r>
      <w:bookmarkStart w:id="0" w:name="_GoBack_Copy_1"/>
      <w:bookmarkEnd w:id="0"/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ak jako použití jakýchkoli použitých dílů či podsestav PA</w:t>
      </w:r>
    </w:p>
    <w:p>
      <w:pPr>
        <w:pStyle w:val="Bodytext22"/>
        <w:numPr>
          <w:ilvl w:val="0"/>
          <w:numId w:val="2"/>
        </w:numPr>
        <w:pBdr/>
        <w:shd w:val="clear" w:color="auto" w:fill="auto"/>
        <w:tabs>
          <w:tab w:val="clear" w:pos="708"/>
          <w:tab w:val="left" w:pos="737" w:leader="none"/>
        </w:tabs>
        <w:spacing w:lineRule="exact" w:line="288" w:before="0" w:after="401"/>
        <w:ind w:left="740" w:hanging="36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edmětem nabídky Uchazeče mohou být pouze nové automaty, které v době podání nabídky již existují jako výrobek na trhu a nejsou pouze předmětem probíhajícího procesu technického vývoje</w:t>
      </w:r>
    </w:p>
    <w:p>
      <w:pPr>
        <w:pStyle w:val="Bodytext22"/>
        <w:pBdr/>
        <w:shd w:val="clear" w:color="auto" w:fill="auto"/>
        <w:tabs>
          <w:tab w:val="clear" w:pos="708"/>
          <w:tab w:val="left" w:pos="703" w:leader="none"/>
        </w:tabs>
        <w:spacing w:lineRule="exact" w:line="542" w:before="0" w:after="0"/>
        <w:ind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ční požadavky na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hoda s EN 12 414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Kompaktní skříň PA z ušlechtilé korozivzdorné oceli, obdélníkového průřez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ouvislá povrchová úprava: barva černá (šedá, modrá, zelená), povrchová úprava anti-graffiti - Zadavatel si vyhrazuje právo s vítězným uchazečem jednat o znění Smlouvy a konečnou barvu pláště PA si zvolit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amostatný technický a pokladní prostor PA se samostatným a nezávislým uzamykáním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ícebodové uzamykání dveří technického i pokladního prostor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dolnost proti úderům IK10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yp použitých klíčů a zámků nesmí být běžně dostupný v distribuční síti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chopnost provozu v rozmezí -25; C až +55°C</w:t>
      </w:r>
    </w:p>
    <w:p>
      <w:pPr>
        <w:pStyle w:val="Bodytext22"/>
        <w:pBdr/>
        <w:shd w:val="clear" w:color="auto" w:fill="auto"/>
        <w:tabs>
          <w:tab w:val="clear" w:pos="708"/>
          <w:tab w:val="left" w:pos="703" w:leader="none"/>
        </w:tabs>
        <w:spacing w:lineRule="exact" w:line="542" w:before="0" w:after="0"/>
        <w:ind w:left="360" w:hanging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á konfigurace PA: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íjem mincí CZK/EUR - nominály 1Kč, 2 Kč, 5 Kč, 10 Kč, 20 Kč, 50 Kč a 0,10 €, 0,20 €, 0,50 €, 1 € a 2 €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ožnost rozšíření příjmu mincí celkem na 14 nominálů (např. budoucí rozšíření o příjem PLN na základě objednávky Zadavatele)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možnost dočasného nebo trvalého blokování akceptace konkrétních nominálů na základě požadavku Zadavatele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řídění mincí na principu kombinace materiálového a rozměrového testování mincí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latba bankovkami není požadována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racení přeplatku není požadováno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 parkovacích lístků, kapacita zásobníku min. 4 500 ks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 parkovacích lístků na principu termotisku - vybavení PA jehličkovými nebo inkoustovými tiskárnami lístků není Zadavatelem akceptovatelné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arkovací lístky budou svým obsahem splňovat náležitosti zjednodušeného daňového dokladu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rvanlivost (čitelnost) daňových dokladů je požadována min. 1 rok</w:t>
      </w:r>
    </w:p>
    <w:p>
      <w:pPr>
        <w:pStyle w:val="Bodytext22"/>
        <w:numPr>
          <w:ilvl w:val="0"/>
          <w:numId w:val="1"/>
        </w:numPr>
        <w:pBdr/>
        <w:shd w:val="clear" w:color="auto" w:fill="auto"/>
        <w:tabs>
          <w:tab w:val="clear" w:pos="708"/>
          <w:tab w:val="left" w:pos="703" w:leader="none"/>
        </w:tabs>
        <w:spacing w:lineRule="auto" w:line="240" w:before="0" w:after="0"/>
        <w:ind w:left="697" w:hanging="34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  <w:framePr w:w="8678" w:h="12262" w:x="1469" w:y="2428" w:hSpace="0" w:vSpace="0" w:wrap="around" w:vAnchor="page" w:hAnchor="page" w:hRule="exact"/>
        <w:pBdr/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tiskárna PA umožní tisk loga/městského znaku provozovatele na parkovací líste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31"/>
        <w:pBdr/>
        <w:shd w:val="clear" w:color="auto" w:fill="auto"/>
        <w:spacing w:before="0" w:after="0"/>
        <w:rPr/>
        <w:framePr w:w="23" w:h="212" w:x="1447" w:y="981" w:hSpace="0" w:vSpace="0" w:wrap="around" w:vAnchor="page" w:hAnchor="page" w:hRule="exact"/>
        <w:pBdr/>
      </w:pPr>
      <w:r>
        <w:rPr/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kontaktní a bezkontaktní čtečky bankovních karet dle ISO 14 443 a NFC telefonů bez nutnosti zadávat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  <w:lang w:val="en-US" w:eastAsia="en-US" w:bidi="en-US"/>
        </w:rPr>
        <w:t>PIN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zadávání RZ vozidel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min. 4 G systém komunikace s dohledovým a platebním centrem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řenos veškerých provozních dat, varovných a poplašných hlášení do cloudového systému vzdáleného dohledu a správy PA, možnost exportu veškerých provozních, finančních a technických reportů (PDF, xls apod)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vozní datové přenosy i platební datové přenosy (kartou) budou z důvodu hospodárného provozu realizovány prostřednictvím jedné společné SIM karty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eškeré datové přenosy provozních dat mezi PA a cloudovým systémem vzdáleného dohledu a správy budou realizovány se zabezpečením v úrovni alespoň PCI DSS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zadavatel požaduje garanci otevřeného API rozhraní pro přenos provozních dat PA do třetích systémů Zadavatele (aktivace API proběhne na základě samostatné zakázky Zadavatele cca v polovině roku 2022)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ovládání PA dotykovým komunikačním displejem min. 9" s anti-reflexní úpravou a s automaticky řízeným jasem pozadí a s intuitivním ovládáním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ostupnost ovládacích prvků pro osoby s tělesným postižením dle standardů DDA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komunikační nastavení PA minimálně ve třech jazycích CZ, DE, EN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utonomní solární napájení PA min. 25 W bez požadavku připojení na veřejnou rozvodnou síť 230 V nebo na rozvody VO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lární panel musí být součástí tělesa PA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nastavitelnost solárního panelu alespoň do čtyř směrů z důvodu optimálního oslunění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kumulátor min. 27Ah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 stabilní chod PA po celé zimní období požaduje Zadavatel současné použití druhého záložního akumulátoru</w:t>
      </w:r>
    </w:p>
    <w:p>
      <w:pPr>
        <w:pStyle w:val="Normal"/>
        <w:numPr>
          <w:ilvl w:val="0"/>
          <w:numId w:val="2"/>
        </w:numPr>
        <w:pBdr/>
        <w:spacing w:lineRule="exact" w:line="293"/>
        <w:ind w:left="851" w:hanging="426"/>
        <w:rPr>
          <w:rFonts w:ascii="Calibri" w:hAnsi="Calibri" w:eastAsia="Arial" w:cs="Calibri" w:asciiTheme="minorHAnsi" w:cstheme="minorHAnsi" w:hAnsiTheme="minorHAnsi"/>
          <w:color w:val="auto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výměnná mincovní pokladna s obsahem min. 4,5 I se dvěma nezávislými zámky (pro vyjmutí a otevření pokladny)</w:t>
      </w:r>
    </w:p>
    <w:p>
      <w:pPr>
        <w:pStyle w:val="Normal"/>
        <w:numPr>
          <w:ilvl w:val="0"/>
          <w:numId w:val="2"/>
        </w:numPr>
        <w:pBdr/>
        <w:spacing w:lineRule="exact" w:line="293" w:before="0" w:after="301"/>
        <w:ind w:left="851" w:hanging="0"/>
        <w:jc w:val="both"/>
        <w:rPr>
          <w:rFonts w:ascii="Calibri" w:hAnsi="Calibri" w:cs="Calibri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voustupňová nebo vyšší ochrana vybrané hotovosti - ochrana vyjmutí výměnné pokladny s hotovostí alespoň dvěma nezávislými zámky</w:t>
      </w:r>
    </w:p>
    <w:p>
      <w:pPr>
        <w:pStyle w:val="Bodytext22"/>
        <w:pBdr/>
        <w:shd w:val="clear" w:color="auto" w:fill="auto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cs="Calibri" w:ascii="Calibri" w:hAnsi="Calibri"/>
          <w:sz w:val="22"/>
          <w:szCs w:val="22"/>
        </w:rPr>
        <w:t>Instalační a servisní podmínky PA: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Arial" w:cs="Calibri"/>
          <w:bCs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/>
          <w:bCs/>
          <w:sz w:val="22"/>
          <w:szCs w:val="22"/>
        </w:rPr>
        <w:t>Maximální délka přerušení provozu: Náhrada stávajících 6 PA za nové včetně stavební přípravy a uvedení do provozu včetně finální úpravy povrchů bude provedena Uchazečem v průběhu jednoho pracovního dne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Arial" w:cs="Calibri"/>
          <w:bCs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/>
          <w:bCs/>
          <w:sz w:val="22"/>
          <w:szCs w:val="22"/>
        </w:rPr>
        <w:t>Demontované stávající PA dopraví a uloží Uchazeč do skladu Zadavatele</w:t>
      </w:r>
    </w:p>
    <w:p>
      <w:pPr>
        <w:pStyle w:val="ListParagraph"/>
        <w:numPr>
          <w:ilvl w:val="0"/>
          <w:numId w:val="3"/>
        </w:numPr>
        <w:pBdr/>
        <w:rPr>
          <w:rFonts w:ascii="Calibri" w:hAnsi="Calibri" w:eastAsia="Arial" w:cs="Calibri"/>
          <w:bCs/>
          <w:sz w:val="22"/>
          <w:szCs w:val="22"/>
        </w:rPr>
        <w:framePr w:w="8722" w:h="14296" w:x="1201" w:y="1186" w:hSpace="0" w:vSpace="0" w:wrap="around" w:vAnchor="page" w:hAnchor="page" w:hRule="exact"/>
        <w:pBdr/>
      </w:pPr>
      <w:r>
        <w:rPr>
          <w:rFonts w:eastAsia="Arial" w:cs="Calibri" w:ascii="Calibri" w:hAnsi="Calibri"/>
          <w:bCs/>
          <w:sz w:val="22"/>
          <w:szCs w:val="22"/>
        </w:rPr>
        <w:t>Zadavatel preferuje servisní obsluhu PA ze servisního střediska Uchazeče nebo sídla Uchazeče v co možná nejkratší dojezdové vzdálenosti od sídla Zadavatele, nejdále však do 50 km dojezdové vzdálenosti od sídla Zadavatele (Uchazeč prokáže prostřednictvím zapsané provozovny nebo sídla dle ŽL nebo OR)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 w:customStyle="1">
    <w:name w:val="Body text|2"/>
    <w:basedOn w:val="Body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886C5"/>
      <w:spacing w:val="0"/>
      <w:w w:val="100"/>
      <w:sz w:val="18"/>
      <w:szCs w:val="18"/>
      <w:u w:val="none"/>
      <w:lang w:val="cs-CZ" w:eastAsia="cs-CZ" w:bidi="cs-CZ"/>
    </w:rPr>
  </w:style>
  <w:style w:type="character" w:styleId="Bodytext2SmallCaps" w:customStyle="1">
    <w:name w:val="Body text|2 + Small Caps"/>
    <w:basedOn w:val="Bodytext2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6886C5"/>
      <w:spacing w:val="0"/>
      <w:w w:val="100"/>
      <w:sz w:val="18"/>
      <w:szCs w:val="18"/>
      <w:u w:val="none"/>
      <w:lang w:val="cs-CZ" w:eastAsia="cs-CZ" w:bidi="cs-CZ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3e5e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b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b6d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b6d"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 w:customStyle="1">
    <w:name w:val="Body text|2"/>
    <w:basedOn w:val="Normal"/>
    <w:link w:val="Bodytext2"/>
    <w:qFormat/>
    <w:pPr>
      <w:shd w:val="clear" w:color="auto" w:fill="FFFFFF"/>
      <w:spacing w:lineRule="exact" w:line="200" w:before="0" w:after="520"/>
      <w:ind w:hanging="360"/>
    </w:pPr>
    <w:rPr>
      <w:rFonts w:ascii="Arial" w:hAnsi="Arial" w:eastAsia="Arial" w:cs="Arial"/>
      <w:b/>
      <w:bCs/>
      <w:sz w:val="18"/>
      <w:szCs w:val="18"/>
    </w:rPr>
  </w:style>
  <w:style w:type="paragraph" w:styleId="Bodytext31" w:customStyle="1">
    <w:name w:val="Body text|3"/>
    <w:basedOn w:val="Normal"/>
    <w:link w:val="Bodytext3"/>
    <w:qFormat/>
    <w:pPr>
      <w:shd w:val="clear" w:color="auto" w:fill="FFFFFF"/>
      <w:spacing w:lineRule="exact" w:line="212" w:before="0" w:after="480"/>
    </w:pPr>
    <w:rPr>
      <w:rFonts w:ascii="Arial" w:hAnsi="Arial" w:eastAsia="Arial" w:cs="Arial"/>
      <w:sz w:val="19"/>
      <w:szCs w:val="19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3e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b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b6d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30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9</Words>
  <Characters>3832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9:00Z</dcterms:created>
  <dc:creator>Ing. Veinholdová Denisa, DiS.</dc:creator>
  <dc:description/>
  <dc:language>en-US</dc:language>
  <cp:lastModifiedBy>Ing. Denisa Veinholdova</cp:lastModifiedBy>
  <cp:lastPrinted>2021-06-01T07:13:00Z</cp:lastPrinted>
  <dcterms:modified xsi:type="dcterms:W3CDTF">2021-06-0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