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Tabulka hodnotících kritérií, resp. podkritérií</w:t>
      </w:r>
      <w:bookmarkStart w:id="0" w:name="_GoBack"/>
      <w:bookmarkEnd w:id="0"/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</w:rPr>
        <w:t>Pojištění majetku a odpovědnosti za škodu města Lovosice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4394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Vá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Hodnotící kritérium č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Celková nabídková cena (výše ročního pojistného za celý předmět veřejné zakázky) v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Cs/>
                <w:i/>
                <w:i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Hodnotící kritérium č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Nejvýhodnější nabízené bonifikační podmínky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Nevyplň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Dílčí hodnotící podkritérium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ři škodním průběhu &lt;= 1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ílčí hodnotící podkritérium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ři škodním průběhu &gt; 10 % a současně &lt;=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ílčí hodnotící podkritérium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ři škodním průběhu &gt; 20 % a současně &lt;= 3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Hodnotící kritérium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Zvýšení ročních limitů plnění u živelního pojištění nad minimální stanovenou hran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Cs/>
              </w:rPr>
            </w:pPr>
            <w:r>
              <w:rPr>
                <w:rFonts w:ascii="Book Antiqua" w:hAnsi="Book Antiqua"/>
                <w:bCs/>
              </w:rPr>
              <w:t>Nevyplňuje 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Dílčí hodnotící podkritérium 3.1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Záplava, povodeň - minimální limit 100 mil.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Dílčí hodnotící podkritérium 3.2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žár, výbuch vč. imploze, úder blesku, pád letadla, jeho části, jeho nákladu nebo posádky, minimální limit 600 mil. 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um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</w:rPr>
              <w:t>Sleva za uzavření pojistné smlouvy na 4 roky s automatickou prolongac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Cs/>
                <w:i/>
                <w:color w:val="FF0000"/>
              </w:rPr>
              <w:t>Vyplní účastník</w:t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Default" w:customStyle="1">
    <w:name w:val="Default"/>
    <w:qFormat/>
    <w:rsid w:val="009c7dfd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FD5C1-9650-481A-910A-416D5869B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2:00Z</dcterms:created>
  <dc:creator>Šilhanová Ivana, Mgr.</dc:creator>
  <dc:description/>
  <dc:language>en-US</dc:language>
  <cp:lastModifiedBy>Kamila Kröblová</cp:lastModifiedBy>
  <cp:lastPrinted>2016-11-10T15:25:00Z</cp:lastPrinted>
  <dcterms:modified xsi:type="dcterms:W3CDTF">2021-07-12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