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5 zadávací dokumentace ve veřejné zakázce</w:t>
      </w:r>
    </w:p>
    <w:p>
      <w:pPr>
        <w:pStyle w:val="Title"/>
        <w:spacing w:before="0" w:after="120"/>
        <w:rPr>
          <w:sz w:val="32"/>
        </w:rPr>
      </w:pPr>
      <w:r>
        <w:rPr>
          <w:bCs/>
          <w:sz w:val="28"/>
        </w:rPr>
        <w:t>„</w:t>
      </w:r>
      <w:r>
        <w:rPr>
          <w:bCs/>
          <w:sz w:val="28"/>
        </w:rPr>
        <w:t>Elektronická úřední deska“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chnická specifikace a minimální technické požadavky zadavatele na zboží: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pPr w:bottomFromText="0" w:horzAnchor="text" w:leftFromText="141" w:rightFromText="141" w:tblpX="80" w:tblpY="1" w:topFromText="0" w:vertAnchor="text"/>
        <w:tblW w:w="8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9"/>
        <w:gridCol w:w="4107"/>
        <w:gridCol w:w="2698"/>
      </w:tblGrid>
      <w:tr>
        <w:trPr>
          <w:trHeight w:val="510" w:hRule="atLeast"/>
          <w:cantSplit w:val="true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Elektronická úřední deska“</w:t>
            </w:r>
          </w:p>
        </w:tc>
      </w:tr>
      <w:tr>
        <w:trPr>
          <w:trHeight w:val="313" w:hRule="atLeast"/>
          <w:cantSplit w:val="true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ypové označení zařízení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Vyplní dodavatel]</w:t>
            </w:r>
          </w:p>
        </w:tc>
      </w:tr>
      <w:tr>
        <w:trPr>
          <w:trHeight w:val="234" w:hRule="atLeast"/>
          <w:cantSplit w:val="true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kladní požadavky zadavatele</w:t>
            </w:r>
          </w:p>
        </w:tc>
      </w:tr>
      <w:tr>
        <w:trPr>
          <w:trHeight w:val="283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požadované technické a funkční vlastnosti)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n.: Nabídky dodavatelů musí splňovat všechny níže uvedené parametry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aná hodno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a dodavatele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n.: Dodavatelé uvedou splnění požadovaného parametru ve znění ANO / NE, (ANO = parametr dodavatel bezvýhradně splňuje, NE = parametr dodavatel nesplňuje). P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kud je zadavatelem u daného parametru požadován číselný údaj, je ho účastník povinen uvést, v opačném případě bude zadavatel vycházet z jím minimální stanovené hodnoty)</w:t>
            </w:r>
          </w:p>
        </w:tc>
      </w:tr>
      <w:tr>
        <w:trPr>
          <w:trHeight w:val="547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ka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obrazovk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průmyslový panel s dotykovou technologi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panelu v rámci kiosku umožňující pohodlnou obsluhu stojící osoby běžné výšk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hlopříčka min. 55“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vo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din denně (24/7/365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vozní teplo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° C až +60° 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ída kryt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n IP6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ientace panelu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 výšk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obrazovací dotykové zařízen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dnostranné s dotykovou technologií multitouc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zlišen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Full HD (1080x1920) rozlišen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pájen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220 – 240 V, 50/60 Hz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otřeba energi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,5 kW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l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pelně tvrzené bezpečnostní sklo antireflexní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 000 cd/m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nzor světla / Regulace podsvícen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regulace podsvícení dle intenzity okolního osvětlen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měr stra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 na výšk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rv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avé, neutrální barv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nstrukce kiosku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ový podstavec, ocelový profi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kročilá diagnostik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ní čidl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terní konektor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-45 – připojení kiosku na interne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zásuv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ipojení celého zařízen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 kabelem pro venkovní použit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á úřední deska musí plnit požadavky § 26 odst. 1 zákona č. 500/2004 Sb., správní řá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zobrazovaní veškerého obsahu je postaven na zabezpečené webové platformě neumožňující žádným způsobem vyvolání nabídky start a tím možného vypnutí nebo přepnutí do režimu spánku a dále neumožňující žádným odkazem opuštění zobrazeného obsah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ční SW musí umožnit zobrazení těchto informací: seznam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í (odborů), seznam dokumentů v sekci, detail dokumentu (informace o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u), zobrazení elektronického dokumentu v prohlížeči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žeč dokumentů musí umožnit prohlížet formáty: MS Word, Excel,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F, PNG, JPEG, HTM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puštění zařízení se automaticky spustí do plné a funkční podob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ý uživatel bude mít zakázaný přístup do jakéhokoliv nastavení včetně vypnutí systému a prohlížeč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i systému bude umožněno provádět změny v konfiguraci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ení disponuje víceuživatelským přístupem s oddělenými uživatelskými právy k jednotlivým sekcím úřední desky a informačního kiosk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zobrazení dokumentů na elektronické úřední desce umožňuje automatickou konverzi dokumentů z oficiální úřední desky města na webových stránkách města z formátů doc, docx a xls, xlsx tak, aby byly na elektronické úřední desce zobrazeny ve formátu pdf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zobrazení dokumentů na úřední desce města je vybaven tzv. „off-line“ módem, který v případě přerušení internetového připojení zajišťuje dostupnost vyvěšených dokument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je vybaven funkcí „screen-saver“, která umožňuje zejména v nočních hodinách automaticky přepnout zobrazení do méně svítivého módu a jejíž hodnoty lze nastavit a měnit v zabezpečené administraci pouze oprávněným uživatelem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umožňuje rozšíření o další zobrazovací jednotky umístěné v jiných lokalitách města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hledové řešení vzdálené správy kiosku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software umožňující vzdálenou správu (restart operačního systému, restart celého zařízení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stalace řešen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kompletní instalace elektronické úřední desky / informačního kiosku na adrese Školní 407/2, 410 30 Lovosice.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instalace je připraveno k osazení EÚD a připojení k internetu / elektřině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plementace řešen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kompletní implementace SW řešení úřední desky zahrnující integraci tohoto řešení na webové stránky obce nebo jiné zdroje a kompletní nastavení a uvedení EÚD do funkčního stavu. Všechny náklady spojené s implementací řešení jsou součástí nabízené ceny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tegrace řešen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kompletní implementace SW řešení kalendáře akcí zahrnující integraci tohoto řešení na webové stránky obce, sekce Sport a volný čas -&gt; Kalendář akcí. Všechny náklady spojené s implementací řešení jsou součástí nabízené ceny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kolení administrátorů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školení administrátorů zadavatele v rozsahu 4 hodin v místě sídla zadavatele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voz software, zálohy a další okolnosti provozu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, aby dodavatel na vlastní náklady zajistil a v přehledu vyčíslil bezvadný provoz elektronické úřední desky (informačního kiosku) vč. aktualizací použitého SW po minimální dobu 5 let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žadavky na záruku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plná záruka na dodaný HW / SW v délce 60 měsíců od převzetí (akceptace). Součástí záruky je aktualizace SW řešení.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 je povinen nastoupit k odstranění vad nahlášených kupujícím do 2 pracovních dnů od nahlášení vady, přičemž den nahlášení vady se do lhůty nezapočítává. Odstranění vady nesmí trvat déle než 5 pracovních dnů od nástupu k odstranění vady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  <w:szCs w:val="16"/>
      </w:rPr>
      <w:t>EÚD-P05_Technická specifik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  <w:szCs w:val="16"/>
      </w:rPr>
      <w:t>EÚD-P05_Technická specifik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401945</wp:posOffset>
          </wp:positionH>
          <wp:positionV relativeFrom="paragraph">
            <wp:posOffset>1270</wp:posOffset>
          </wp:positionV>
          <wp:extent cx="1047750" cy="5899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7025" cy="591185"/>
          <wp:effectExtent l="0" t="0" r="0" b="0"/>
          <wp:docPr id="2" name="Obrázek 5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401945</wp:posOffset>
          </wp:positionH>
          <wp:positionV relativeFrom="paragraph">
            <wp:posOffset>1270</wp:posOffset>
          </wp:positionV>
          <wp:extent cx="1047750" cy="58991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7025" cy="591185"/>
          <wp:effectExtent l="0" t="0" r="0" b="0"/>
          <wp:docPr id="4" name="Obrázek 5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5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75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7504"/>
    <w:rPr/>
  </w:style>
  <w:style w:type="character" w:styleId="NzevChar" w:customStyle="1">
    <w:name w:val="Název Char"/>
    <w:basedOn w:val="DefaultParagraphFont"/>
    <w:link w:val="Title"/>
    <w:qFormat/>
    <w:rsid w:val="00b822fc"/>
    <w:rPr>
      <w:rFonts w:ascii="Arial" w:hAnsi="Arial" w:eastAsia="Times New Roman" w:cs="Arial"/>
      <w:b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7c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7cf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7cf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18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5c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5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75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qFormat/>
    <w:rsid w:val="00b822fc"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7c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7cf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18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77B97A-3DAF-4F49-B00B-C02A87741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59</Words>
  <Characters>4481</Characters>
  <CharactersWithSpaces>52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6:00Z</dcterms:created>
  <dc:creator>Jakubíček Radim</dc:creator>
  <dc:description/>
  <dc:language>en-US</dc:language>
  <cp:lastModifiedBy>Autor</cp:lastModifiedBy>
  <dcterms:modified xsi:type="dcterms:W3CDTF">2021-05-2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