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8" w:before="0" w:after="0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  <w:t>Příloha č. 1 zadávací dokumentace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spacing w:lineRule="exact" w:line="244" w:before="0" w:after="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 xml:space="preserve">Zakázka: </w:t>
      </w:r>
      <w:r>
        <w:rPr>
          <w:rFonts w:eastAsia="Times New Roman" w:cs="Calibri"/>
          <w:b/>
          <w:lang w:eastAsia="cs-CZ"/>
        </w:rPr>
        <w:t>„Oprava komunikace a veřejného osvětlení ul. Vančurova v Lovosicích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Technická specifikace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  <w:b/>
          <w:lang w:eastAsia="cs-CZ"/>
        </w:rPr>
        <w:t>Předmět zakáz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- oprava komunikace a veřejného osvětle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  <w:b/>
          <w:lang w:eastAsia="cs-CZ"/>
        </w:rPr>
        <w:t>Identifikační úda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Stavba : </w:t>
        <w:tab/>
        <w:tab/>
        <w:t>Oprava komunikace a veřejného osvětlen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Objekt: </w:t>
        <w:tab/>
        <w:tab/>
        <w:t xml:space="preserve">               Vančurova ulice, Lovos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Katastrální území : </w:t>
        <w:tab/>
        <w:t>Lovos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Objednatel/Investor : </w:t>
        <w:tab/>
        <w:t>Město Lovos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/>
          <w:b/>
          <w:lang w:eastAsia="cs-CZ"/>
        </w:rPr>
        <w:t>Popis stav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Úprava stávající místní komunikace je navržena v délce 206 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Stavební pozemek je vymezen současnou komunikace (uličním prostorem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Staveniště tvoří uliční prostor mezi stávající zástvbou RD a železniční tra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Stavební úpravy místní komunikace nemění urbanistický a architektonický výraz uzem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Navržené řešení odpovídá obecným požadavkům na výstavb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Bude provedena úprava podkladové vrstvy komunikace a položení asfaltového povrch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Bude provedeno přeložení pochozí části komunikace – zámková dlažb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i/>
          <w:lang w:eastAsia="cs-CZ"/>
        </w:rPr>
        <w:t xml:space="preserve">Provedena bude oprava stávajících ploch, parkovací plochy </w:t>
      </w:r>
      <w:r>
        <w:rPr>
          <w:rFonts w:cs="Calibri"/>
          <w:bCs/>
          <w:i/>
          <w:u w:val="single"/>
          <w:lang w:eastAsia="cs-CZ"/>
        </w:rPr>
        <w:t>nebudou</w:t>
      </w:r>
      <w:r>
        <w:rPr>
          <w:rFonts w:cs="Calibri"/>
          <w:bCs/>
          <w:i/>
          <w:lang w:eastAsia="cs-CZ"/>
        </w:rPr>
        <w:t xml:space="preserve"> realizovány</w:t>
      </w:r>
      <w:r>
        <w:rPr>
          <w:rFonts w:cs="Calibri"/>
          <w:bCs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VO - Kabely CYKY 4Jx16mm2, výbojková svítidla SR 100-1x54W, stožáry výšky 6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Pro zhodnocení současného stavebně technického stavu komunikace je návrh v souladu se záměry investora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V roce 2020 proběhla výměna a rekonstrukce uličních inženýrských sítí ve správě SV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Základní údaje o pro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Komunikace má obslužný charakter pro skupinu rodinných domů a je zařazená do funkční skupiny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C – jednopruhová obousměrná místní komunikac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V trase komunikace je výhybna a před koncem úseku obratiště, které jsou také součastí opravy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eastAsia="cs-CZ"/>
        </w:rPr>
      </w:pPr>
      <w:r>
        <w:rPr>
          <w:rFonts w:cs="Calibri"/>
          <w:b/>
          <w:lang w:eastAsia="cs-CZ"/>
        </w:rPr>
        <w:t>Obecné požadav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Jedná se o rekonstrukci a vzhledem k dostupným podkladům bude nutné upravit řešení dle zjištěných skutečností při zahájení stavebních prac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Jednotlivé profesní části je nutno koordinovat při výstavbě se stavební částí. V případě jakýchkoliv nejasností nebo nesrovnalostí je zhotovitel povinen konzultovat problémové body s investor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>Všechny použité konstrukce a materiály musí vyhovovat hygienickým požadavkům na emise škodlivin a cizorodých látek (formaldehyd, radon apod.)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Jednotliví zhotovitelé konstrukcí či instalací jsou povinni postupovat dle platných a aktuálních zákonů, vyhlášek, nařízení vlády, norem a předpisů.  Pokud by práce s nimi byly v rozporu, jsou povinni neprodleně před i během procesu přípravy, výroby a výstavby na vzniklou skutečnost upozornit. Dodavatel zkontroluje předkládané výměry a specifikace, na případné nesrovnalosti upozorní investora před uzavřením kontraktu s dodavatel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  <w:lang w:eastAsia="cs-CZ"/>
        </w:rPr>
      </w:pPr>
      <w:r>
        <w:rPr>
          <w:rFonts w:cs="Calibri"/>
          <w:bCs/>
          <w:lang w:eastAsia="cs-CZ"/>
        </w:rPr>
        <w:t>Z hlediska odpadů vzniklých při stavbě musí být plněny povinnosti plynoucí z ustanovení zákona o odpadech a o změně některých dalších zákonů, ve znění pozdějších předpisů. Na stavbě vzniknou odpady, které se zatřídí dle „Katalogu odpadů“ a dalších seznamů odpadů. Vytříděný stavební a demoliční odpad by měl být přednostně nabídnut k recyklaci. Neupravené stavební a demoliční odpady kategorie „O“ dle Katalogu odpadů je m</w:t>
      </w:r>
      <w:r>
        <w:rPr>
          <w:rFonts w:cs="Calibri"/>
          <w:bCs/>
          <w:sz w:val="24"/>
          <w:szCs w:val="24"/>
          <w:lang w:eastAsia="cs-CZ"/>
        </w:rPr>
        <w:t>ožno ukládat pouze na zabezpečené skládky kategorie S III (S-OO).</w:t>
      </w:r>
    </w:p>
    <w:sectPr>
      <w:headerReference w:type="default" r:id="rId2"/>
      <w:type w:val="nextPage"/>
      <w:pgSz w:w="11906" w:h="16838"/>
      <w:pgMar w:left="720" w:right="720" w:gutter="0" w:header="646" w:top="703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/>
        <w:b/>
        <w:b/>
        <w:sz w:val="4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0" descr="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sz w:val="40"/>
      </w:rPr>
      <w:t xml:space="preserve">     </w:t>
    </w:r>
    <w:r>
      <w:rPr>
        <w:rFonts w:eastAsia="Tahoma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36"/>
        <w:szCs w:val="36"/>
      </w:rPr>
    </w:pPr>
    <w:r>
      <w:rPr>
        <w:rFonts w:eastAsia="Tahoma"/>
        <w:b/>
        <w:sz w:val="36"/>
      </w:rPr>
      <w:t xml:space="preserve">      </w:t>
    </w:r>
    <w:r>
      <w:rPr>
        <w:rFonts w:eastAsia="Tahoma"/>
      </w:rPr>
      <w:t xml:space="preserve"> </w:t>
    </w:r>
    <w:r>
      <w:rPr>
        <w:rFonts w:eastAsia="Tahoma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spacing w:before="0" w:after="160"/>
      <w:jc w:val="center"/>
      <w:rPr/>
    </w:pPr>
    <w:r>
      <w:rPr>
        <w:rFonts w:eastAsia="Tahoma"/>
      </w:rPr>
      <w:t xml:space="preserve">      </w:t>
    </w:r>
    <w:r>
      <w:rPr>
        <w:rFonts w:eastAsia="Tahoma"/>
      </w:rPr>
      <w:t>Školní 407/2, 410 30 Lovos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7d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757f6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73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7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 w:customStyle="1">
    <w:name w:val="Normální2"/>
    <w:basedOn w:val="Normal"/>
    <w:qFormat/>
    <w:rsid w:val="00bc29f1"/>
    <w:pPr>
      <w:widowControl w:val="false"/>
      <w:tabs>
        <w:tab w:val="clear" w:pos="708"/>
        <w:tab w:val="left" w:pos="0" w:leader="none"/>
        <w:tab w:val="left" w:pos="18" w:leader="none"/>
        <w:tab w:val="left" w:pos="340" w:leader="none"/>
        <w:tab w:val="left" w:pos="680" w:leader="none"/>
        <w:tab w:val="left" w:pos="1020" w:leader="none"/>
        <w:tab w:val="left" w:pos="1360" w:leader="none"/>
        <w:tab w:val="left" w:pos="1700" w:leader="none"/>
        <w:tab w:val="left" w:pos="2040" w:leader="none"/>
        <w:tab w:val="left" w:pos="2380" w:leader="none"/>
        <w:tab w:val="left" w:pos="2720" w:leader="none"/>
        <w:tab w:val="left" w:pos="3060" w:leader="none"/>
        <w:tab w:val="left" w:pos="3400" w:leader="none"/>
        <w:tab w:val="left" w:pos="3740" w:leader="none"/>
        <w:tab w:val="left" w:pos="4080" w:leader="none"/>
        <w:tab w:val="left" w:pos="4420" w:leader="none"/>
        <w:tab w:val="left" w:pos="4760" w:leader="none"/>
        <w:tab w:val="left" w:pos="5100" w:leader="none"/>
        <w:tab w:val="left" w:pos="5116" w:leader="none"/>
        <w:tab w:val="left" w:pos="5440" w:leader="none"/>
        <w:tab w:val="left" w:pos="5780" w:leader="none"/>
        <w:tab w:val="left" w:pos="6120" w:leader="none"/>
        <w:tab w:val="left" w:pos="6460" w:leader="none"/>
        <w:tab w:val="left" w:pos="6800" w:leader="none"/>
        <w:tab w:val="left" w:pos="7140" w:leader="none"/>
        <w:tab w:val="left" w:pos="7480" w:leader="none"/>
        <w:tab w:val="left" w:pos="7820" w:leader="none"/>
        <w:tab w:val="left" w:pos="8160" w:leader="none"/>
        <w:tab w:val="left" w:pos="8500" w:leader="none"/>
        <w:tab w:val="left" w:pos="8840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4e1e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7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7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2:00Z</dcterms:created>
  <dc:creator>Ing. Dvořáková Lucie</dc:creator>
  <dc:description/>
  <dc:language>en-US</dc:language>
  <cp:lastModifiedBy>Ing, Věra Nechybová</cp:lastModifiedBy>
  <cp:lastPrinted>2021-07-30T06:11:00Z</cp:lastPrinted>
  <dcterms:modified xsi:type="dcterms:W3CDTF">2021-07-3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