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8" w:before="0" w:after="0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  <w:t>Příloha č. 1 zadávací dokumentace - NOVÁ</w:t>
      </w:r>
    </w:p>
    <w:p>
      <w:pPr>
        <w:pStyle w:val="Normal"/>
        <w:widowControl w:val="false"/>
        <w:spacing w:lineRule="exact" w:line="268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widowControl w:val="false"/>
        <w:spacing w:lineRule="exact" w:line="244" w:before="0" w:after="0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Zakázka: </w:t>
      </w:r>
      <w:r>
        <w:rPr>
          <w:rFonts w:eastAsia="Times New Roman" w:cs="Calibri" w:cstheme="minorHAnsi"/>
          <w:b/>
          <w:lang w:eastAsia="cs-CZ"/>
        </w:rPr>
        <w:t>„Oprava komunikace a veřejného osvětlení ul. Vančurova v Lovosicích“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32"/>
          <w:szCs w:val="32"/>
          <w:lang w:eastAsia="cs-CZ"/>
        </w:rPr>
      </w:pPr>
      <w:r>
        <w:rPr>
          <w:rFonts w:cs="Calibri" w:cstheme="minorHAnsi"/>
          <w:b/>
          <w:sz w:val="32"/>
          <w:szCs w:val="32"/>
          <w:lang w:eastAsia="cs-CZ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Předmět zakázky</w:t>
      </w:r>
    </w:p>
    <w:p>
      <w:pPr>
        <w:pStyle w:val="Normal"/>
        <w:spacing w:lineRule="auto" w:line="24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- oprava komunikace a veřejného osvětlení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Identifikační údaj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 xml:space="preserve">Stavba : </w:t>
        <w:tab/>
        <w:tab/>
        <w:t>Oprava komunikace a veřejného osvětl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 xml:space="preserve">Objekt: </w:t>
        <w:tab/>
        <w:tab/>
        <w:t>Vančurova ulice, Lovosi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 xml:space="preserve">Katastrální území : </w:t>
        <w:tab/>
        <w:t>Lovosi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 xml:space="preserve">Objednatel : </w:t>
        <w:tab/>
        <w:tab/>
        <w:t>Město Lovosice</w:t>
      </w:r>
    </w:p>
    <w:p>
      <w:pPr>
        <w:pStyle w:val="Normal"/>
        <w:spacing w:lineRule="auto" w:line="24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 xml:space="preserve">Investor : </w:t>
        <w:tab/>
        <w:tab/>
        <w:t>Město Lovosice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Popis stav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Úprava stávající místní komunikace je navržena v délce 206 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Stavební pozemek je vymezen současnou komunikace (uličním prostorem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Staveniště tvoří uliční prostor mezi stávající zástvbou RD a železniční tra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Stavební úpravy místní komunikace nemění urbanistický a architektonický výraz uzem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 xml:space="preserve">Navržené řešení odpovídá obecným požadavkům na výstavb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 xml:space="preserve">Bude provedena úprava podkladové vrstvy komunikace a položení asfaltového povrch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 xml:space="preserve">Bude provedeno přeložení pochozí části komunikace – zámková dlažb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i/>
          <w:sz w:val="24"/>
          <w:szCs w:val="24"/>
          <w:lang w:eastAsia="cs-CZ"/>
        </w:rPr>
        <w:t xml:space="preserve">Provedena bude oprava stávajících ploch, parkovací plochy </w:t>
      </w:r>
      <w:r>
        <w:rPr>
          <w:rFonts w:cs="Calibri" w:cstheme="minorHAnsi"/>
          <w:bCs/>
          <w:i/>
          <w:sz w:val="24"/>
          <w:szCs w:val="24"/>
          <w:u w:val="single"/>
          <w:lang w:eastAsia="cs-CZ"/>
        </w:rPr>
        <w:t>nebudou</w:t>
      </w:r>
      <w:r>
        <w:rPr>
          <w:rFonts w:cs="Calibri" w:cstheme="minorHAnsi"/>
          <w:bCs/>
          <w:i/>
          <w:sz w:val="24"/>
          <w:szCs w:val="24"/>
          <w:lang w:eastAsia="cs-CZ"/>
        </w:rPr>
        <w:t xml:space="preserve"> realizovány</w:t>
      </w:r>
      <w:r>
        <w:rPr>
          <w:rFonts w:cs="Calibri" w:cstheme="minorHAnsi"/>
          <w:bCs/>
          <w:sz w:val="24"/>
          <w:szCs w:val="24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VO - Kabely AYKY J4x16mm2 silové vedení VO, CYKY J3x1,5mm2 napojení svítidel ze svorkovnic stožárů VO, LED svítidla s výkonem 39W, stožáry výšky 6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Pro zhodnocení současného stavebně technického stavu komunikace je návrh v souladu se záměry investor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V roce 2020 proběhla výměna a rekonstrukce uličních inženýrských sítí ve správě SVS.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Základní údaje o pro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 xml:space="preserve">Komunikace má obslužný charakter pro skupinu rodinných domů a je zařazená do funkční skupiny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C – jednopruhová obousměrná místní komunikac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V trase komunikace je výhybna a před koncem úseku obratiště, které jsou také součastí opravy.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Obecné požadav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Jedná se o rekonstrukci a vzhledem k dostupným podkladům bude nutné upravit řešení dle zjištěných skutečností při zahájení stavebních pra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Jednotlivé profesní části je nutno koordinovat při výstavbě se stavební částí. V případě jakýchkoliv nejasností nebo nesrovnalostí je zhotovitel povinen konzultovat problémové body s investore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Všechny použité konstrukce a materiály musí vyhovovat hygienickým požadavkům na emise škodlivin a cizorodých látek (formaldehyd, radon apod.)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 xml:space="preserve">Jednotliví zhotovitelé konstrukcí či instalací jsou povinni postupovat dle platných a aktuálních zákonů, vyhlášek, nařízení vlády, norem a předpisů.  Pokud by práce s nimi byly v rozporu, jsou povinni neprodleně před i během procesu přípravy, výroby a výstavby na vzniklou skutečnost upozornit. Dodavatel zkontroluje předkládané výměry a specifikace, na případné nesrovnalosti upozorní investora před uzavřením kontraktu s dodavatelem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eastAsia="cs-CZ"/>
        </w:rPr>
      </w:pPr>
      <w:r>
        <w:rPr>
          <w:rFonts w:cs="Calibri" w:cstheme="minorHAnsi"/>
          <w:bCs/>
          <w:sz w:val="24"/>
          <w:szCs w:val="24"/>
          <w:lang w:eastAsia="cs-CZ"/>
        </w:rPr>
        <w:t>Z hlediska odpadů vzniklých při stavbě musí být plněny povinnosti plynoucí z ustanovení zákona o odpadech a o změně některých dalších zákonů, ve znění pozdějších předpisů. Na stavbě vzniknou odpady, které se zatřídí dle „Katalogu odpadů“ a dalších seznamů odpadů. Vytříděný stavební a demoliční odpad by měl být přednostně nabídnut k recyklaci. Neupravené stavební a demoliční odpady kategorie „O“ dle Katalogu odpadů je možno ukládat pouze na zabezpečené skládky kategorie S III (S-OO)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/>
        <w:b/>
        <w:b/>
        <w:sz w:val="4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0" descr="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sz w:val="40"/>
      </w:rPr>
      <w:t xml:space="preserve">     </w:t>
    </w:r>
    <w:r>
      <w:rPr>
        <w:rFonts w:eastAsia="Tahoma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/>
        <w:sz w:val="36"/>
        <w:szCs w:val="36"/>
      </w:rPr>
    </w:pPr>
    <w:r>
      <w:rPr>
        <w:rFonts w:eastAsia="Tahoma"/>
        <w:b/>
        <w:sz w:val="36"/>
      </w:rPr>
      <w:t xml:space="preserve">      </w:t>
    </w:r>
    <w:r>
      <w:rPr>
        <w:rFonts w:eastAsia="Tahoma"/>
      </w:rPr>
      <w:t xml:space="preserve"> </w:t>
    </w:r>
    <w:r>
      <w:rPr>
        <w:rFonts w:eastAsia="Tahoma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spacing w:before="0" w:after="160"/>
      <w:jc w:val="center"/>
      <w:rPr/>
    </w:pPr>
    <w:r>
      <w:rPr>
        <w:rFonts w:eastAsia="Tahoma"/>
      </w:rPr>
      <w:t xml:space="preserve">      </w:t>
    </w:r>
    <w:r>
      <w:rPr>
        <w:rFonts w:eastAsia="Tahoma"/>
      </w:rPr>
      <w:t>Školní 407/2, 410 30 Lovos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7d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757f6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1e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1e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 w:customStyle="1">
    <w:name w:val="Normální2"/>
    <w:basedOn w:val="Normal"/>
    <w:qFormat/>
    <w:rsid w:val="00bc29f1"/>
    <w:pPr>
      <w:widowControl w:val="false"/>
      <w:tabs>
        <w:tab w:val="clear" w:pos="708"/>
        <w:tab w:val="left" w:pos="0" w:leader="none"/>
        <w:tab w:val="left" w:pos="18" w:leader="none"/>
        <w:tab w:val="left" w:pos="340" w:leader="none"/>
        <w:tab w:val="left" w:pos="680" w:leader="none"/>
        <w:tab w:val="left" w:pos="1020" w:leader="none"/>
        <w:tab w:val="left" w:pos="1360" w:leader="none"/>
        <w:tab w:val="left" w:pos="1700" w:leader="none"/>
        <w:tab w:val="left" w:pos="2040" w:leader="none"/>
        <w:tab w:val="left" w:pos="2380" w:leader="none"/>
        <w:tab w:val="left" w:pos="2720" w:leader="none"/>
        <w:tab w:val="left" w:pos="3060" w:leader="none"/>
        <w:tab w:val="left" w:pos="3400" w:leader="none"/>
        <w:tab w:val="left" w:pos="3740" w:leader="none"/>
        <w:tab w:val="left" w:pos="4080" w:leader="none"/>
        <w:tab w:val="left" w:pos="4420" w:leader="none"/>
        <w:tab w:val="left" w:pos="4760" w:leader="none"/>
        <w:tab w:val="left" w:pos="5100" w:leader="none"/>
        <w:tab w:val="left" w:pos="5116" w:leader="none"/>
        <w:tab w:val="left" w:pos="5440" w:leader="none"/>
        <w:tab w:val="left" w:pos="5780" w:leader="none"/>
        <w:tab w:val="left" w:pos="6120" w:leader="none"/>
        <w:tab w:val="left" w:pos="6460" w:leader="none"/>
        <w:tab w:val="left" w:pos="6800" w:leader="none"/>
        <w:tab w:val="left" w:pos="7140" w:leader="none"/>
        <w:tab w:val="left" w:pos="7480" w:leader="none"/>
        <w:tab w:val="left" w:pos="7820" w:leader="none"/>
        <w:tab w:val="left" w:pos="8160" w:leader="none"/>
        <w:tab w:val="left" w:pos="8500" w:leader="none"/>
        <w:tab w:val="left" w:pos="8840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4e1e3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1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1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564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8:00Z</dcterms:created>
  <dc:creator>Ing. Dvořáková Lucie</dc:creator>
  <dc:description/>
  <dc:language>en-US</dc:language>
  <cp:lastModifiedBy>Ing, Věra Nechybová</cp:lastModifiedBy>
  <dcterms:modified xsi:type="dcterms:W3CDTF">2021-08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