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ceúčelové hřiště a sportovní zázemí při 1. ZŠ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2-01-28T08:22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