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Víceúčelové hřiště a sportovní zázemí při 1. ZŠ Lovosice“</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Víceúčelové hřiště a sportovní zázemí při 1. ZŠ Lovosice“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provést veškeré práce spočívající v revitalizaci a modernizaci stávajícího území školního hřiště na víceúčelovou sportovní plochu a veřejného prostranství s použitím nových prvků,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dřeviny (dále jen „zboží“) a provést jejich výsadbu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tyčí případné inženýrské sítě před zahájením prac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ListParagraph"/>
        <w:rPr>
          <w:rFonts w:ascii="Calibri" w:hAnsi="Calibri" w:cs="Calibri" w:asciiTheme="minorHAnsi" w:hAnsiTheme="minorHAnsi"/>
        </w:rPr>
      </w:pPr>
      <w:r>
        <w:rPr>
          <w:rFonts w:cs="Calibri"/>
        </w:rPr>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Místo plnění: </w:t>
      </w:r>
      <w:r>
        <w:rPr>
          <w:rFonts w:cs="Calibri" w:ascii="Calibri" w:hAnsi="Calibri" w:asciiTheme="minorHAnsi" w:cstheme="minorHAnsi" w:hAnsiTheme="minorHAnsi"/>
          <w:sz w:val="22"/>
          <w:szCs w:val="22"/>
        </w:rPr>
        <w:t xml:space="preserve">Hřiště se nachází v areálu Základní školy Lovosice, Sady pionýrů 355/2, okres Litoměřice, </w:t>
      </w:r>
      <w:r>
        <w:rPr>
          <w:rFonts w:cs="Calibri" w:ascii="Calibri" w:hAnsi="Calibri" w:asciiTheme="minorHAnsi" w:hAnsiTheme="minorHAnsi"/>
          <w:bCs/>
          <w:color w:val="000000"/>
          <w:sz w:val="22"/>
          <w:szCs w:val="22"/>
        </w:rPr>
        <w:t>v sevření ulic Všehrdova a 28. října, parcelní číslo: p.č. 107, 108, katastrální území Lovosi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3 měsíců od předání staveniště</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b/>
          <w:b/>
          <w:bCs/>
          <w:color w:val="000000"/>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rPr>
      </w:pPr>
      <w:r>
        <w:rPr>
          <w:rFonts w:cs="Calibri"/>
          <w:color w:val="000000"/>
        </w:rPr>
      </w:r>
    </w:p>
    <w:p>
      <w:pPr>
        <w:pStyle w:val="ListParagraph"/>
        <w:numPr>
          <w:ilvl w:val="1"/>
          <w:numId w:val="2"/>
        </w:numPr>
        <w:rPr>
          <w:rFonts w:ascii="Calibri" w:hAnsi="Calibri" w:eastAsia="Times New Roman" w:cs="Calibri" w:asciiTheme="minorHAnsi" w:hAnsiTheme="minorHAnsi"/>
          <w:color w:val="000000"/>
          <w:lang w:eastAsia="cs-CZ"/>
        </w:rPr>
      </w:pPr>
      <w:r>
        <w:rPr>
          <w:rFonts w:eastAsia="Times New Roman" w:cs="Calibri"/>
          <w:color w:val="000000"/>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4 mil. Kč </w:t>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iCs/>
          <w:color w:val="000000"/>
        </w:rPr>
        <w:t>Smluvní strany ve smyslu ust. § 548 zák. č. 89/2012 Sb., občanského zákoníku v platném znění, výslovně sjednávají odkládací podmínku pro případ, že na základě schválení rozpočtu pro rok 2022 nebude v rozpočtu města Lovosice počítáno s položkou ceny díla na realizaci předmětu díla dle této smlouvy. Účinnost smlouvy tak nastává až okamžikem schválení rozpočtu města Lovosice pro rok 2022, kdy částka odpovídající 100% výši ceny na realizaci předmětu díla dle této smlouvy bude zahrnuta ve výdajové stránce tohoto rozpočtu. O této skutečnosti objednatel zhotovitele neprodleně písemně vyrozum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bookmarkStart w:id="0" w:name="_GoBack"/>
      <w:bookmarkEnd w:id="0"/>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  ……………………..  2017</w:t>
        <w:tab/>
        <w:tab/>
        <w:tab/>
        <w:t>V ……………………dne ........................ 2017</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ab/>
        <w:tab/>
        <w:t>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781573B-A033-4593-9CEE-53E3B3DD3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453</Words>
  <Characters>20374</Characters>
  <CharactersWithSpaces>23780</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6:00Z</dcterms:created>
  <dc:creator>Beránková Jiřina</dc:creator>
  <dc:description/>
  <dc:language>en-US</dc:language>
  <cp:lastModifiedBy>Beránková Jiřina</cp:lastModifiedBy>
  <cp:lastPrinted>2017-02-24T09:03:00Z</cp:lastPrinted>
  <dcterms:modified xsi:type="dcterms:W3CDTF">2022-02-03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