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_Technická kvalifikace dle §79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Velkoobjemové samolisovací kontejnery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kvalifikace dle § 79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sídlem </w:t>
      </w:r>
      <w:r>
        <w:rPr>
          <w:rFonts w:cs="Calibri" w:ascii="Calibri" w:hAnsi="Calibri"/>
          <w:sz w:val="22"/>
          <w:szCs w:val="22"/>
        </w:rPr>
        <w:t xml:space="preserve">……………………., </w:t>
      </w: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 xml:space="preserve"> …………………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 souladu se zadávací dokumentací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Já níže podepsaný ……… jménem účastníka ……………… čestně prohlašuji, že naše společnost realizova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a poslední 3 roky před zahájením zadávacího řízení níže uvedené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3 (tři) </w:t>
      </w:r>
      <w:r>
        <w:rPr>
          <w:rFonts w:cs="Calibri" w:ascii="Calibri" w:hAnsi="Calibri"/>
          <w:b/>
          <w:sz w:val="22"/>
          <w:szCs w:val="22"/>
        </w:rPr>
        <w:t xml:space="preserve">obdobné zakázky spočívající v dodávce velkoobjemových kontejnerů </w:t>
      </w:r>
      <w:r>
        <w:rPr>
          <w:rFonts w:cs="Calibri" w:ascii="Calibri" w:hAnsi="Calibri"/>
          <w:sz w:val="22"/>
          <w:szCs w:val="22"/>
        </w:rPr>
        <w:t xml:space="preserve">v hodnotě minimálně  1 000 000  Kč bez DPH u jedné z významných dodávek, další dvě zakázky v hodnotě alespoň 600 000 Kč bez DPH.  U dodávek musí být účastník v pozici hlavního dodavatele. 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02"/>
        <w:gridCol w:w="2151"/>
        <w:gridCol w:w="1899"/>
        <w:gridCol w:w="17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Finanční rozsah - celkovou cenu bez DP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ba plněn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Kontaktní osoba objednatele včetně telefonu na tuto osobu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7:00Z</dcterms:created>
  <dc:creator>Michal Petřík</dc:creator>
  <dc:description/>
  <cp:keywords/>
  <dc:language>en-US</dc:language>
  <cp:lastModifiedBy>Beránková Jiřina</cp:lastModifiedBy>
  <cp:lastPrinted>2014-07-16T15:27:00Z</cp:lastPrinted>
  <dcterms:modified xsi:type="dcterms:W3CDTF">2022-02-11T08:40:00Z</dcterms:modified>
  <cp:revision>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