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_Technická specifikace k doplnění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Velkoobjemové samolisovací kontejnery“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2493"/>
      </w:tblGrid>
      <w:tr>
        <w:trPr>
          <w:trHeight w:val="568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Velkoobjemový samolisovací kontejner (bez vážení) - odpadní papír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Technická specifikace požadovaná zadavatelem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atahovací systém dle EN 307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přední natahovací hák (sklopný) DIN - výška 1470 mm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polyamidové zadní válc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hydraulické emise hluku méně než 60dB (A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elektronické připojení, hlavní vypínač a ovládací panel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áběr v pravo (ve směru stlačení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plňuje bezpečnostní normy dle EN 1648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zatěsněné zadní dveře, dokola; panty pravé (otvírání do strany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stírací lišty teleskopických plech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akování: všechny díly pískované, prášková barva, kontejner: RAL 7015, prášková barva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objem 16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tlaková síla 250 K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tlak 210 bar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ýška vhazování 1270 mm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otvor na vhazování kartónových obalů vpravo, Š x V 1000 x 120 mm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ariabilní časový lisovací cyklus: min. 24 sekund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otor min 5,5 kW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elektronické připojení: 400 V, 50 Hz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malá pojistka 16 A typ C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kuželový kontejner na 3 stranách: á 80 mm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hmotnost max. 3 900 kg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D/Š/V 6,320 x 1,950 x 2,440 mm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slisování odpadů 2 - 3 tuny na jeden vývoz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hazovací otvor se otvírá na předem do systému nahraný – čip / karta / mobil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žadavky na software, data, web</w:t>
            </w:r>
          </w:p>
        </w:tc>
      </w:tr>
      <w:tr>
        <w:trPr>
          <w:trHeight w:val="41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u vhazovacího otvoru komunikační panel, kde uživatel dostává informace (o jednotlivých krocích souvisejících s odhozením odpadu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software lisovacího kontejneru možnost řídit na dálku (dálkový přístup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webové rozhraní, přes které se lze přihlásit do systému statistiky, evidence apod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"up-to-date" statistika a vyhodnocení přes interne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veškeré informace (např.: o využité kapacitě) a chybové hlášky dostupné sms nebo email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ožnost individuální kalkulace – faktury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GPS sledování a vizualizace umístění kontejner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u w:val="single"/>
                <w:lang w:eastAsia="cs-CZ"/>
              </w:rPr>
              <w:t>Online nastavení kontejnerů a míst:</w:t>
            </w:r>
          </w:p>
        </w:tc>
      </w:tr>
      <w:tr>
        <w:trPr>
          <w:trHeight w:val="436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automatické převzetí nastavení týkající se daného místa při výměně kontejnerů (např.: druh odpadu, počet zdvihů, …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ytváření statistik všech údajů týkajících se stroj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ožnost připojení na existující systémy (účetní a svozové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enos údajů z kontejneru do webového rozhraní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hlášení využité kapacity kontejneru (50 - 100%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ersonalizované hlášení kontejneru (SMS/email) pro technika/servis, disponenta, zákazníka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automatické servisní hlášení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čet lisovacích cykl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nastavení tlakového lisu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ožnost specifikace lisování s ohledem na druh materiálu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alší požadavky zadavatele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zaškolení obsluhy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napětí 400 V, jistič v rozvodové skříni na stěně 16 A (zásuvka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ípojný gumový kabel H07RN-F 5G2,5mm2 na konci, kterého bude zástrčka 16 A (zásuvka) přípojka na kontejner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racovní manuál s CE-prohlášení o shodě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lány elektrických obvod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inspekční štítek a zkušební kniha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u w:val="single"/>
                <w:lang w:eastAsia="cs-CZ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odící lišty pod kontejner (3m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íchytky do betonu (10 ks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íprava a montáž textilní reklamy, včetně zhotovení textilní reklamy (grafika dle zadání objednatele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00 ks přihlašovací karta/čip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  <w:ins w:id="1" w:author="Beránková Jiřina" w:date="2022-02-11T09:44:00Z"/>
        </w:rPr>
      </w:pPr>
      <w:ins w:id="0" w:author="Beránková Jiřina" w:date="2022-02-11T09:44:00Z">
        <w:r>
          <w:rPr>
            <w:rFonts w:eastAsia="Times New Roman" w:cs="Arial" w:ascii="Calibri" w:hAnsi="Calibri"/>
            <w:b/>
            <w:bCs/>
            <w:sz w:val="22"/>
            <w:szCs w:val="22"/>
          </w:rPr>
        </w:r>
      </w:ins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55" w:leader="none"/>
        </w:tabs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1"/>
        <w:gridCol w:w="2552"/>
      </w:tblGrid>
      <w:tr>
        <w:trPr>
          <w:trHeight w:val="675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Velkoobjemový samolisovací kontejner (včetně vážení) - odpadní plast / komunální odpad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Technické specifikace požadovaná zadavatelem: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natahovací systém dle EN 3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přední natahovací hák (sklopný) DIN - výška 1470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polyamidové zadní vál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hydraulické emise hluku méně než 60dB (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elektronické připojení, hlavní vypínač a ovládací panel ve správné polo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náběr vlevo (ve směru stlačení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plňuje bezpečnostní normy dle EN 164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zatěsněné zadní dveře, dokola; panty horní (otvírání nahoru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stírací lišty teleskopických plech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lakování: všechny díly pískované, vážící jednotka RAL 7038, prášková barva, kontejner: RAL 7015, prášková bar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vážící systém včetně absorbance zápachu min. 5l nádo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vnitřní epoxidový nátěr podlahy proti koroz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výpustný coulový otv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objem 16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tlaková síla 250 K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tlak 210 b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ýška vhazování 1270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rozměr vhazovacího otvoru 550 x 700 mm, objem vhazovacího / vážícího otvoru 510 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ariabilní časový lisovací cyklus: min. 24 sekun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otor min 5,5 k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elektronické připojení: 400 V, 50 H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malá pojistka 16 A typ 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kuželový kontejner na 3 stranách: á 80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hmotnost max. 3 900 k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D/Š/V 6,320 x 1,950 x 2,440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esnost vážení +/- 0,1 k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slisování odpadů 4 - 5 tuny na jeden vývoz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hazovací otvor se otvírá na předem do systému nahraný – čip/ karta/mobi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žadavky na software, data, web:</w:t>
            </w:r>
          </w:p>
        </w:tc>
      </w:tr>
      <w:tr>
        <w:trPr>
          <w:trHeight w:val="412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u vhazovacího otvoru komunikační panel, kde uživatel dostává informace (o jednotlivých krocích souvisejících s odhozením odpadu, údaj o váze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software lisovacího kontejneru možnost řídit na dálku – dálkový přístu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webové rozhraní, přes které se lze přihlásit do systému statistiky, evidence, apo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"up-to-date" statistika a vyhodnocení přes intern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veškeré informace (např.: o využité kapacitě) a chybové hlášky dostupné sms a/nebo email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ožnost individuální kalkulace - faktur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GPS sledování a vizualizace umístění kontejner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nline nastavení kontejnerů a míst:</w:t>
            </w:r>
          </w:p>
        </w:tc>
      </w:tr>
      <w:tr>
        <w:trPr>
          <w:trHeight w:val="436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automatické převzetí nastavení týkající se daného místa při výměně kontejnerů (např.: druh odpadu, počet zdvihů, …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ytváření statistik všech údajů týkajících se stro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ožnost připojení na existující systémy (účetní a svozové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enos údajů z kontejneru do webového rozhran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hlášení využité kapacity kontejneru (50 - 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ersonalizované hlášení kontejneru (SMS/email) pro technika/servis, disponenta, zákazní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automatické servisní hlášen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čet lisovacích cykl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nastavení tlakového li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možnost specifikace lisování s ohledem na druh materiál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 xml:space="preserve">Další specifikace: 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zaškolení obsluh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napětí 400 V, jistič v rozvodové skříni na stěně 16 A (zásuvk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ípojný gumový kabel H07RN-F 5G2,5mm2 na konci, kterého bude zástrčka 16 A (zásuvka) přípojka na kontejn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racovní manuál s CE-prohlášení o shod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lány elektrických obvod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inspekční štítek a zkušební knih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odící lišty pod kontejner (3m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íchytky do betonu (10 ks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říprava a montáž textilní reklamy, včetně zhotovení textilní reklamy (grafika dle zadání objednatele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00 ks přihlašovací karta/čip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55" w:leader="none"/>
        </w:tabs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účastníka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účastníka</w:t>
      </w:r>
    </w:p>
    <w:sectPr>
      <w:headerReference w:type="default" r:id="rId2"/>
      <w:type w:val="nextPage"/>
      <w:pgSz w:w="11906" w:h="16838"/>
      <w:pgMar w:left="1134" w:right="851" w:gutter="0" w:header="425" w:top="510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7:00Z</dcterms:created>
  <dc:creator>Bc. Nechybová Věra</dc:creator>
  <dc:description/>
  <cp:keywords/>
  <dc:language>en-US</dc:language>
  <cp:lastModifiedBy>Beránková Jiřina</cp:lastModifiedBy>
  <cp:lastPrinted>2016-10-17T08:58:00Z</cp:lastPrinted>
  <dcterms:modified xsi:type="dcterms:W3CDTF">2022-02-11T08:44:00Z</dcterms:modified>
  <cp:revision>42</cp:revision>
  <dc:subject/>
  <dc:title/>
</cp:coreProperties>
</file>