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Dětské hřiště Osmička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2-02-08T12:30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