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portovní zázemí – posilovna, sportovní areál Lovosi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22-01-31T11:41:00Z</dcterms:modified>
  <cp:revision>2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