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</w:rPr>
        <w:t>Sportovní zázemí – posilovna, sportovní areál Lovosi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7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Odbor majetku a investic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Beránková Jiřina</cp:lastModifiedBy>
  <cp:lastPrinted>2017-04-07T09:23:00Z</cp:lastPrinted>
  <dcterms:modified xsi:type="dcterms:W3CDTF">2022-01-31T11:41:00Z</dcterms:modified>
  <cp:revision>3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