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zadávací dokumentace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plikace pro správu jednání Rady a Zastupitelstva“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bídce ve veřejné zakázce malého rozsahu na dodávky s názv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Aplikace pro správu jednání Rady a Zastupitelstva“</w:t>
      </w:r>
    </w:p>
    <w:p>
      <w:pPr>
        <w:pStyle w:val="Normal"/>
        <w:rPr>
          <w:rStyle w:val="FontStyle38"/>
          <w:rFonts w:ascii="Arial" w:hAnsi="Arial" w:eastAsia="" w:cs="Arial" w:eastAsiaTheme="majorEastAsia"/>
          <w:b/>
          <w:b/>
          <w:szCs w:val="20"/>
        </w:rPr>
      </w:pPr>
      <w:r>
        <w:rPr>
          <w:rFonts w:eastAsia="" w:cs="Arial" w:eastAsiaTheme="majorEastAsia" w:ascii="Arial" w:hAnsi="Arial"/>
          <w:b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kace pro správu jednání Rady a Zastupitelstv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splnění podmínek kvalifikace výběrového řízení</w:t>
            </w:r>
          </w:p>
        </w:tc>
      </w:tr>
      <w:tr>
        <w:trPr>
          <w:trHeight w:val="121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výše uvedeného výběrového řízení prohlašuji, že shora uvedený dodavatel splňuje veškeré podmínky kvalifikace požadované zadavatelem ve výzvě k podání nabídek a v zadávací dokumentaci k této veřejné zakázce a ž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působilým v rozsahu požadavků § 74, odst. 1, 2 a 3 zákona č. 134/2016 Sb. o zadávání veřejných zakázek, v platném zně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požadavky na prokázání profesní způsobilost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v rozsahu § 77, odst. 1 ZZVZ ve vztahu k České republice, tj. je zapsán v obchodním rejstříku nebo jiné obdobné evidence, pokud jiný právní předpis zápis do takové evidence vyžaduj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í tým v souladu s požadavky dle zadávací dokumenta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výše uvedeného výběrového řízení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  <w:szCs w:val="20"/>
              </w:rPr>
              <w:t>Čestně prohlašuji, že akceptuji všechny obchodní a smluv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  <w:szCs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 odpovědnému zadávání a 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výše uvedeného výběrové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Style9"/>
        <w:widowControl/>
        <w:spacing w:lineRule="auto" w:line="240" w:before="120" w:after="120"/>
        <w:rPr>
          <w:rStyle w:val="FontStyle38"/>
          <w:rFonts w:ascii="Arial" w:hAnsi="Arial" w:eastAsia="" w:cs="Arial" w:eastAsiaTheme="majorEastAsia"/>
          <w:b/>
          <w:b/>
          <w:szCs w:val="20"/>
        </w:rPr>
      </w:pPr>
      <w:r>
        <w:rPr>
          <w:rFonts w:eastAsia="" w:cs="Arial" w:eastAsiaTheme="majorEastAsia" w:ascii="Arial" w:hAnsi="Arial"/>
          <w:b/>
          <w:szCs w:val="20"/>
        </w:rPr>
      </w:r>
    </w:p>
    <w:p>
      <w:pPr>
        <w:pStyle w:val="Normal"/>
        <w:rPr>
          <w:rStyle w:val="FontStyle38"/>
          <w:rFonts w:ascii="Arial" w:hAnsi="Arial" w:eastAsia="" w:cs="Arial" w:eastAsiaTheme="majorEastAsia"/>
          <w:b/>
          <w:b/>
          <w:szCs w:val="20"/>
        </w:rPr>
      </w:pPr>
      <w:r>
        <w:rPr>
          <w:rFonts w:eastAsia="" w:cs="Arial" w:eastAsiaTheme="majorEastAsia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9"/>
        <w:gridCol w:w="5430"/>
      </w:tblGrid>
      <w:tr>
        <w:trPr/>
        <w:tc>
          <w:tcPr>
            <w:tcW w:w="9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souladu s požadavky zadávací dokumentace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é zakázky 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plikace pro správu jednání Rady a Zastupitel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stručný popis předmětu plnění dodávky a/nebo služeb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realizace dodávky od – do (ve formátu MM/RRRR-MM/RRRR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dodávky (v Kč bez DPH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stručný popis předmětu plnění dodávky a/nebo služeb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realizace dodávky od – do (ve formátu MM/RRRR-MM/RRRR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dodávky (v Kč bez DPH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stručný popis předmětu plnění dodávky a/nebo služeb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realizace dodávky od – do (ve formátu MM/RRRR-MM/RRRR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dodávky (v Kč bez DPH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účely výběrového řízení na shora uvedenou veřejnou zakázku prohlašuji, že údaje uvedené v Seznamu významných dodávek a/nebo služeb dodavatele jsou pravdivé a že významné dodávky a/nebo služby dodavatele byly poskytnuty řádně a včas.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431"/>
      </w:tblGrid>
      <w:tr>
        <w:trPr/>
        <w:tc>
          <w:tcPr>
            <w:tcW w:w="9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Seznam členů realizačního týmu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v souladu s požadavky zadávací dokumentace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veřejné zakázky 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plikace pro správu jednání Rady a Zastupitelstva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18"/>
                <w:lang w:val="cs-CZ" w:eastAsia="en-US"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echnik 01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echnik 02</w:t>
            </w:r>
          </w:p>
        </w:tc>
      </w:tr>
      <w:tr>
        <w:trPr>
          <w:trHeight w:val="710" w:hRule="atLeast"/>
        </w:trPr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Pro účely výběrové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18"/>
        </w:rPr>
      </w:pPr>
      <w:bookmarkStart w:id="2" w:name="_Hlk95720995"/>
      <w:r>
        <w:rPr>
          <w:rFonts w:cs="Arial" w:ascii="Arial" w:hAnsi="Arial"/>
          <w:i/>
          <w:iCs/>
          <w:sz w:val="20"/>
          <w:szCs w:val="18"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  <w:bookmarkEnd w:id="2"/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95721003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Min. ukončené SŠ vzděl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3 roky praxe v oblasti řízení IT projektů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zkušenost s řízením nejméně jedné dodávky obdobného charakteru jako je předmět této veřejné zakázky, tj. dodávky odpovídající požadavkům na významné dodávky uvedené výše pod požadavkem na uvedení seznamu významných dodávek a/nebo služeb dodavatele v roli projektového managera nebo obdobné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certifikace v oblasti projektového řízení (např. PRINCE2 Foundation, PMI CAPM a/nebo IPMA level D apod.)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4" w:name="_Hlk95721003"/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žadované certifikáty prosím přiložte v prosté kopii jako přílohu tohoto seznamu.</w:t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 01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 xml:space="preserve">Zkušenost s realizací portálových řešení nabízených účastníkem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osobní účast na realizaci nejméně jedné dodávky předložené dodavatelem k prokázání požadavků uvedených výše pod požadavkem na uvedení seznamu významných dodávek a/nebo služeb dodavatele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 02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 xml:space="preserve">Zkušenost s realizací portálových řešení nabízených účastníkem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osobní účast na realizaci nejméně jedné dodávky předložené dodavatelem k prokázání požadavků uvedených výše pod požadavkem na uvedení seznamu významných dodávek a/nebo služeb dodavatele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/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40640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151765</wp:posOffset>
          </wp:positionV>
          <wp:extent cx="1047750" cy="5899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314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>
        <w:sz w:val="22"/>
        <w:b/>
        <w:szCs w:val="22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1c4b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b1c4b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cb1c4b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cb1c4b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cb1c4b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cb1c4b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4b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4b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4b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4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4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4ae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3094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6ae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38" w:customStyle="1">
    <w:name w:val="Font Style38"/>
    <w:qFormat/>
    <w:rsid w:val="00b60b57"/>
    <w:rPr>
      <w:rFonts w:ascii="Times New Roman" w:hAnsi="Times New Roman"/>
      <w:color w:val="000000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0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4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4ae"/>
    <w:pPr/>
    <w:rPr>
      <w:b/>
      <w:bCs/>
    </w:rPr>
  </w:style>
  <w:style w:type="paragraph" w:styleId="Subtitle">
    <w:name w:val="Subtitle"/>
    <w:basedOn w:val="Normal"/>
    <w:link w:val="PodnadpisChar"/>
    <w:qFormat/>
    <w:rsid w:val="00a3094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5036ae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e9" w:customStyle="1">
    <w:name w:val="Style9"/>
    <w:basedOn w:val="Normal"/>
    <w:qFormat/>
    <w:rsid w:val="00b60b57"/>
    <w:pPr>
      <w:widowControl w:val="false"/>
      <w:spacing w:lineRule="exact" w:line="272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2ODST2" w:customStyle="1">
    <w:name w:val="02-ODST-2"/>
    <w:basedOn w:val="Normal"/>
    <w:qFormat/>
    <w:rsid w:val="00b60b57"/>
    <w:pPr>
      <w:numPr>
        <w:ilvl w:val="1"/>
        <w:numId w:val="7"/>
      </w:numPr>
      <w:tabs>
        <w:tab w:val="clear" w:pos="708"/>
        <w:tab w:val="left" w:pos="567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01L" w:customStyle="1">
    <w:name w:val="01-ČL."/>
    <w:basedOn w:val="Normal"/>
    <w:next w:val="Normal"/>
    <w:qFormat/>
    <w:rsid w:val="00b60b57"/>
    <w:pPr>
      <w:numPr>
        <w:ilvl w:val="0"/>
        <w:numId w:val="7"/>
      </w:numPr>
      <w:spacing w:lineRule="auto" w:line="276" w:before="600" w:after="200"/>
      <w:jc w:val="center"/>
    </w:pPr>
    <w:rPr>
      <w:rFonts w:ascii="Calibri" w:hAnsi="Calibri" w:eastAsia="Calibri" w:cs="Times New Roman"/>
      <w:b/>
      <w:bCs/>
      <w:sz w:val="24"/>
    </w:rPr>
  </w:style>
  <w:style w:type="paragraph" w:styleId="05ODST3" w:customStyle="1">
    <w:name w:val="05-ODST-3"/>
    <w:basedOn w:val="02ODST2"/>
    <w:qFormat/>
    <w:rsid w:val="00b60b57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60b57"/>
    <w:pPr>
      <w:tabs>
        <w:tab w:val="left" w:pos="1134" w:leader="none"/>
        <w:tab w:val="left" w:pos="1701" w:leader="none"/>
      </w:tabs>
    </w:pPr>
    <w:rPr/>
  </w:style>
  <w:style w:type="paragraph" w:styleId="Odrkymodr" w:customStyle="1">
    <w:name w:val="Odrážky modré"/>
    <w:basedOn w:val="Normal"/>
    <w:qFormat/>
    <w:rsid w:val="00b60b57"/>
    <w:pPr>
      <w:spacing w:lineRule="auto" w:line="240" w:before="80" w:after="80"/>
      <w:ind w:left="714" w:hanging="35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7609-D968-4829-8A21-11A95415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94</Words>
  <Characters>6459</Characters>
  <CharactersWithSpaces>75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4:00Z</dcterms:created>
  <dc:creator>Holá Alena</dc:creator>
  <dc:description/>
  <dc:language>en-US</dc:language>
  <cp:lastModifiedBy>Matějíček Vladimír</cp:lastModifiedBy>
  <dcterms:modified xsi:type="dcterms:W3CDTF">2022-03-03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