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sz w:val="22"/>
          <w:szCs w:val="22"/>
        </w:rPr>
        <w:t>„Oprava hygienického zázemí MŠ Sady pionýrů Lovosice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22-05-25T12:23:00Z</dcterms:modified>
  <cp:revision>3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