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prava hygienického zázemí MŠ Sady pionýrů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 xml:space="preserve">„Oprava hygienického zázemí MŠ Sady pionýrů Lovosice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36"/>
        <w:szCs w:val="36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Odbor majetku a investic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22-05-25T12:23:00Z</dcterms:modified>
  <cp:revision>1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