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Oprava hygienického zázemí ZŠ Sady pionýrů Lovosice II. etapa“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František Budský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antisek.budsky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13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majetku a investic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Beránková Jiřina</cp:lastModifiedBy>
  <cp:lastPrinted>2017-04-07T09:13:00Z</cp:lastPrinted>
  <dcterms:modified xsi:type="dcterms:W3CDTF">2022-11-09T12:12:00Z</dcterms:modified>
  <cp:revision>28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