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prava hygienického zázemí ZŠ Sady pionýrů Lovosice II. etapa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426" w:top="51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2-11-09T12:11:00Z</dcterms:modified>
  <cp:revision>16</cp:revision>
  <dc:subject/>
  <dc:title/>
</cp:coreProperties>
</file>