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hygienického zázemí ZŠ Sady pionýrů Lovosice II. etapa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Oprava hygienického zázemí ZŠ Sady pionýrů Lovosice II. etapa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majetku a investic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2-06-03T06:30:00Z</dcterms:modified>
  <cp:revision>1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