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Technická kvalifikace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isponujeme těmito referencemi:</w:t>
      </w:r>
    </w:p>
    <w:tbl>
      <w:tblPr>
        <w:tblStyle w:val="Mkatabulky"/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694"/>
        <w:gridCol w:w="2127"/>
        <w:gridCol w:w="1700"/>
        <w:gridCol w:w="2725"/>
      </w:tblGrid>
      <w:tr>
        <w:trPr>
          <w:trHeight w:val="26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ec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ěcný obsah zakázky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atum realizace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elikost zakázky</w:t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>
          <w:trHeight w:val="442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>Podpis statutárního zástup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0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Rekonstrukce veřejného osvětlení ve městě Lovosice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Technická kvalifikace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5:00Z</dcterms:created>
  <dc:creator>Dagmar Černá</dc:creator>
  <dc:description/>
  <dc:language>en-US</dc:language>
  <cp:lastModifiedBy>Adéla Seidelová</cp:lastModifiedBy>
  <dcterms:modified xsi:type="dcterms:W3CDTF">2023-03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