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Účelová komunikace k ČSOV v Lovosicích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Účelová komunikace k ČSOV v Lovosicích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rozvoje města a životního prostředí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3-09-06T12:59:00Z</dcterms:modified>
  <cp:revision>19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