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Akční plán pro udržitelnou energii a klima města Lovosice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Vojtěch Hamerní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rozvoje města a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c. Tereza Michálková</cp:lastModifiedBy>
  <cp:lastPrinted>2017-04-07T09:13:00Z</cp:lastPrinted>
  <dcterms:modified xsi:type="dcterms:W3CDTF">2023-12-01T08:50:00Z</dcterms:modified>
  <cp:revision>2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