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  <w:highlight w:val="yellow"/>
        </w:rPr>
        <w:t>Příloha č. 2 – Návrh smlouvy – Část A - elektromobil</w:t>
      </w:r>
      <w:r>
        <w:rPr>
          <w:rFonts w:cs="Calibri" w:ascii="Calibri" w:hAnsi="Calibri"/>
          <w:i/>
          <w:iCs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</w:rPr>
        <w:t xml:space="preserve">1. </w:t>
        <w:tab/>
      </w:r>
      <w:r>
        <w:rPr>
          <w:rFonts w:cs="Calibri" w:ascii="Calibri" w:hAnsi="Calibri"/>
          <w:b/>
          <w:bCs/>
          <w:szCs w:val="22"/>
          <w:highlight w:val="yellow"/>
        </w:rPr>
        <w:t xml:space="preserve">[vyplní </w:t>
      </w:r>
      <w:r>
        <w:rPr>
          <w:rFonts w:cs="Calibri" w:ascii="Calibri" w:hAnsi="Calibri"/>
          <w:b/>
          <w:bCs/>
          <w:i/>
          <w:szCs w:val="22"/>
          <w:highlight w:val="yellow"/>
        </w:rPr>
        <w:t>Autorizovaný prodejce</w:t>
      </w:r>
      <w:r>
        <w:rPr>
          <w:rFonts w:cs="Calibri" w:ascii="Calibri" w:hAnsi="Calibri"/>
          <w:b/>
          <w:bCs/>
          <w:szCs w:val="22"/>
          <w:highlight w:val="yellow"/>
        </w:rPr>
        <w:t xml:space="preserve">],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 [   ], PS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 [   ], DIČ [   ] </w:t>
      </w:r>
    </w:p>
    <w:p>
      <w:pPr>
        <w:pStyle w:val="Normal"/>
        <w:tabs>
          <w:tab w:val="clear" w:pos="720"/>
          <w:tab w:val="left" w:pos="851" w:leader="none"/>
        </w:tabs>
        <w:ind w:left="567" w:hanging="284"/>
        <w:rPr/>
      </w:pPr>
      <w:r>
        <w:rPr>
          <w:rFonts w:cs="Calibri" w:ascii="Calibri" w:hAnsi="Calibri"/>
          <w:szCs w:val="22"/>
          <w:highlight w:val="yellow"/>
        </w:rPr>
        <w:t>společnost zapsaná v obchodním rejstříku vedeném [   ], v oddíle [   ], vložce [   ]</w:t>
      </w:r>
    </w:p>
    <w:p>
      <w:pPr>
        <w:pStyle w:val="Normal"/>
        <w:ind w:left="567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zastoupen/a [   ], [   ]</w:t>
      </w:r>
    </w:p>
    <w:p>
      <w:pPr>
        <w:pStyle w:val="Normal"/>
        <w:ind w:left="568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Bankovní spojení: [   ]</w:t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6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dáva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</w:t>
        <w:tab/>
      </w:r>
      <w:r>
        <w:rPr>
          <w:rFonts w:cs="Calibri" w:ascii="Calibri" w:hAnsi="Calibri"/>
          <w:szCs w:val="22"/>
        </w:rPr>
        <w:t>Sociální služby města Lovosice, p.o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se sídlem 28. října 475/7, 410 02 Lovosic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IČO 081 83 571, DIČ: </w:t>
      </w:r>
      <w:r>
        <w:rPr>
          <w:rFonts w:cs="Calibri" w:ascii="Calibri" w:hAnsi="Calibri"/>
        </w:rPr>
        <w:t>CZ</w:t>
      </w:r>
      <w:r>
        <w:rPr>
          <w:rFonts w:cs="Calibri" w:ascii="Calibri" w:hAnsi="Calibri"/>
          <w:szCs w:val="22"/>
        </w:rPr>
        <w:t>0818357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/a</w:t>
        <w:tab/>
        <w:tab/>
        <w:t>Mgr. Pawel Szymański, ředitel organizace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Kupující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ind w:left="568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8" w:hanging="284"/>
        <w:rPr/>
      </w:pPr>
      <w:r>
        <w:rPr>
          <w:rFonts w:cs="Calibri" w:ascii="Calibri" w:hAnsi="Calibri"/>
          <w:szCs w:val="22"/>
        </w:rPr>
        <w:t>(Prodávající a Kupující společně dále jen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 xml:space="preserve">“, každý jednotlivě pak </w:t>
      </w:r>
      <w:r>
        <w:rPr>
          <w:rFonts w:cs="Calibri" w:ascii="Calibri" w:hAnsi="Calibri"/>
          <w:b/>
          <w:szCs w:val="22"/>
        </w:rPr>
        <w:t>„Smluvní strana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ZHLEDEM K TOMU, 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 xml:space="preserve">Prodávající je autorizovaným prodejcem </w:t>
      </w:r>
      <w:r>
        <w:rPr>
          <w:rFonts w:cs="Calibri" w:ascii="Calibri" w:hAnsi="Calibri"/>
          <w:highlight w:val="yellow"/>
        </w:rPr>
        <w:t>osobních a užitkových elektromobilů značky [   ];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B)</w:t>
        <w:tab/>
        <w:t xml:space="preserve">Kupující má zájem o koupi </w:t>
      </w:r>
      <w:r>
        <w:rPr>
          <w:rFonts w:cs="Calibri" w:ascii="Calibri" w:hAnsi="Calibri"/>
          <w:highlight w:val="yellow"/>
        </w:rPr>
        <w:t>osobního elektromobilu značky [   ]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LY TUTO</w:t>
      </w:r>
    </w:p>
    <w:p>
      <w:pPr>
        <w:pStyle w:val="Normal"/>
        <w:jc w:val="center"/>
        <w:rPr>
          <w:rFonts w:ascii="Calibri" w:hAnsi="Calibri" w:cs="Calibri"/>
          <w:b/>
          <w:b/>
          <w:spacing w:val="200"/>
        </w:rPr>
      </w:pPr>
      <w:r>
        <w:rPr>
          <w:rFonts w:cs="Calibri" w:ascii="Calibri" w:hAnsi="Calibri"/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Smlouva“)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zakázky: </w:t>
      </w:r>
      <w:r>
        <w:rPr>
          <w:b/>
          <w:i/>
        </w:rPr>
        <w:t>„Pořízení vozidel pro pečovatelskou službu Sociálních služeb města Lovosice“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mlouva vychází z nabídky prodávajícího ze dne: 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é právo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odávající prohlašuje, že je vlastníkem osobního elektromobilu [  ……….. ]:</w:t>
      </w:r>
    </w:p>
    <w:p>
      <w:pPr>
        <w:pStyle w:val="Odstavecseseznamem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rok výroby [   ], VIN: [   ]  reg. značky [   ] </w:t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Automobil“,</w:t>
      </w:r>
      <w:r>
        <w:rPr>
          <w:rFonts w:cs="Calibri" w:ascii="Calibri" w:hAnsi="Calibri"/>
        </w:rPr>
        <w:t xml:space="preserve"> resp. </w:t>
      </w:r>
      <w:r>
        <w:rPr>
          <w:rFonts w:cs="Calibri" w:ascii="Calibri" w:hAnsi="Calibri"/>
          <w:b/>
        </w:rPr>
        <w:t>„Předmět koupě“</w:t>
      </w:r>
      <w:r>
        <w:rPr>
          <w:rFonts w:cs="Calibri" w:ascii="Calibri" w:hAnsi="Calibri"/>
        </w:rPr>
        <w:t xml:space="preserve"> )</w:t>
      </w:r>
    </w:p>
    <w:p>
      <w:pPr>
        <w:pStyle w:val="Odstavecseseznamem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lad prokazující vlastnické právo Prodávajícího k elektromobilu bude poskytnut 7 dní před předáním vozidla s odkazem na tuto smlouv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převod vlastnického práva k movité věci, a to elektromobilu v počtu 1 ks, který je dále, včetně vybavení, specifikovaný v příloze č.1 - krycí list nabídky k této Smlouvě. 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outo Smlouvou prodává a Kupující touto Smlouvou kupuje výše uvedený elektromobil a tento přijímá do svého vlastnictví za níže sjednanou kupní cen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. s Předmětem koupě disponovat bez jakéhokoli omezení, zejména pak převést vlastnické právo k němu na Kupujícího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podpisem na této Smlouvě stvrzuje a Kupujícího ujišťuje, že Předmět koupě je bez vad.</w:t>
      </w:r>
      <w:bookmarkStart w:id="0" w:name="_Hlk153446668"/>
      <w:bookmarkStart w:id="1" w:name="_Hlk153446731"/>
      <w:bookmarkStart w:id="2" w:name="_Hlk153445949"/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ková kupní cena za předmět koupě včetně všech součástí a příslušenství dle této smlouvy je sjednána ve výši, [</w:t>
      </w:r>
      <w:r>
        <w:rPr>
          <w:rFonts w:cs="Calibri" w:ascii="Calibri" w:hAnsi="Calibri"/>
          <w:highlight w:val="yellow"/>
        </w:rPr>
        <w:t>…….</w:t>
      </w:r>
      <w:r>
        <w:rPr>
          <w:rFonts w:cs="Calibri" w:ascii="Calibri" w:hAnsi="Calibri"/>
        </w:rPr>
        <w:t>.], - Kč bez DPH .</w:t>
      </w:r>
      <w:bookmarkStart w:id="3" w:name="_Hlk153446698"/>
      <w:bookmarkEnd w:id="0"/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K sjednané ceně se připočítá platná sazba DPH ke dni zdanitelného plněn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jednoho automobilu je  [</w:t>
      </w:r>
      <w:r>
        <w:rPr>
          <w:rFonts w:cs="Calibri" w:ascii="Calibri" w:hAnsi="Calibri"/>
          <w:bCs/>
          <w:highlight w:val="yellow"/>
        </w:rPr>
        <w:t>…….</w:t>
      </w:r>
      <w:r>
        <w:rPr>
          <w:rFonts w:cs="Calibri" w:ascii="Calibri" w:hAnsi="Calibri"/>
          <w:bCs/>
        </w:rPr>
        <w:t xml:space="preserve">.],- Kč bez DPH.  </w:t>
      </w:r>
      <w:bookmarkEnd w:id="3"/>
    </w:p>
    <w:p>
      <w:pPr>
        <w:pStyle w:val="Normal"/>
        <w:ind w:left="79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Kupující se zavazuje zaplatit kupní cenu Prodávajícímu bezhotovostním převodem na účet Prodávajícího, a to na základě faktury vystavené v jednom vyhotovení a s uvedením čísla této smlouvy Prodávajícím. Splatnost faktury je 14 dní ode dne jejího doručení Kupujícímu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předat Předmět koupě Kupujícímu po podpisu této smlouvy, a to na adrese sídla Kupujícího nejpozději do 31.10.2024, společně s doklady nezbytnými pro jeho užívání a uplatnění případných vad z titulu záruky za jakost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nedodržení termínu dodání vozidla dle odst. 2.3. je Kupující oprávněn požadovat od Prodávajícího smluvní pokutu ve výši 500,- Kč bez DPH za každý den prodlení s dodáním vozid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 případě nedodržení termínu dodání dle odst. 2.3. má Kupující právo od této smlouvy odstoupit, a to bez jakýchkoliv sankc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informovat písemně Kupujícího o přesném termínu předání Předmětu koupě nejméně 24 hodin přede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 tímto (dle ustanovení § 26 odst. 3 zákona č. 235/2004 Sb. o dani z přidané hodnoty) uděluje souhlas s elektronickým zasíláním daňových dokladů (faktur) na adresu </w:t>
      </w:r>
      <w:bookmarkEnd w:id="1"/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lastnické právo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om, že vlastnické právo k Předmětu koupě přechází na Kupujícího okamžikem jeho předání a převzetí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obil je řádně předán, pokud jsou současně předány veškeré doklady, které se k němu vztahuj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ředání a převzetí Automobilu bude Smluvními stranami sepsán předávací protokol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 přechodu nebezpečí škody na Předmětu koupě dochází okamžikem jeho převzetí ze strany Kupujícího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 a záruk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předmět koupě bude </w:t>
      </w:r>
      <w:bookmarkStart w:id="4" w:name="_Hlk154145544"/>
      <w:r>
        <w:rPr>
          <w:rFonts w:cs="Calibri" w:ascii="Calibri" w:hAnsi="Calibri"/>
          <w:b/>
        </w:rPr>
        <w:t xml:space="preserve">5 </w:t>
      </w:r>
      <w:bookmarkEnd w:id="4"/>
      <w:r>
        <w:rPr>
          <w:rFonts w:cs="Calibri" w:ascii="Calibri" w:hAnsi="Calibri"/>
        </w:rPr>
        <w:t>let 100 000 km. Pokud jsou pro dodržení této záruky předepsány pravidelné prohlídky, musí být možné je absolvovat ve kterémkoliv autorizovaném servisu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baterii každého elektromobilu je minimálně </w:t>
      </w: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</w:rPr>
        <w:t xml:space="preserve">let a minimálně </w:t>
      </w:r>
      <w:r>
        <w:rPr>
          <w:rFonts w:cs="Calibri" w:ascii="Calibri" w:hAnsi="Calibri"/>
          <w:b/>
        </w:rPr>
        <w:t xml:space="preserve">160 </w:t>
      </w:r>
      <w:r>
        <w:rPr>
          <w:rFonts w:cs="Calibri" w:ascii="Calibri" w:hAnsi="Calibri"/>
        </w:rPr>
        <w:t>tis/km se zachováním minimální kapacity baterie 70%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, že Předmět koupě bude po dobu záruk způsobilý pro použití k účelu stanovenému touto Smlouvou a zachová si vlastnosti, které měl při předání Kupujícímu minimálně však vlastnosti obvyklé.</w:t>
      </w:r>
    </w:p>
    <w:p>
      <w:pPr>
        <w:pStyle w:val="Normal"/>
        <w:ind w:left="1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dnost za vady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odstranit vady Předmětu koupě, a to včetně vad, které vzniknou v záruční době, ve lhůtě 30 dní od oznámení vad a určení práva z vad, resp. záruky, Kupujíc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lze činit pouze písemně, číslovanými dodatky, podepsanými oběma Smluvními stranam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ěma Smluvními stranami a účinnosti dnem uveřejnění smlouvy prostřednictvím registru smluv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souhlasí se zveřejněním smlouvy a všech případných dodatků dle povinností vyplývající ze zákona č. 134/2016 Sb., o zadávání veřejných zakázek, ve znění pozdějších předpisů. Prodávající rovněž bere na vědomí, že kupující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kupující je oprávněn bez dalšího zveřejnit obsah celé této smlouvy/dodatku, a to jak prostřednictvím registru smluv dle zákona č. 340/2015 Sb., tak jiným způsobem.</w:t>
      </w:r>
    </w:p>
    <w:p>
      <w:pPr>
        <w:pStyle w:val="Odstavecseseznamem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rodávající prohlašuje, že není dodavatelem ve smyslu nařízení Rady EU č. 2022/576, tj. není: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fyzickou nebo právnickou osobou, subjektem nebo orgánem, který jedná jménem nebo na pokyn některého ze subjektů uvedených v písmeni a) nebo b). 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nevyužiji při plnění veřejné zakázky poddodavatele, který by naplnil výše uvedená písm. a) – c), pokud by plnil více než 10 % hodnoty zakázky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TextBody"/>
        <w:spacing w:before="119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se zavazuje spolupůsobit při výkonu finanční kontroly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je sepsána ve dvou vyhotoveních s tím, že jedno vyhotovení si ponechá Kupující a jedno Prodávající. </w:t>
      </w:r>
    </w:p>
    <w:p>
      <w:pPr>
        <w:pStyle w:val="Heading3"/>
        <w:numPr>
          <w:ilvl w:val="0"/>
          <w:numId w:val="0"/>
        </w:numPr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1: Krycí list nabí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2: Technická specifikac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…………………………. dne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</w:t>
      </w:r>
      <w:r>
        <w:rPr>
          <w:rFonts w:cs="Calibri" w:ascii="Calibri" w:hAnsi="Calibri"/>
          <w:szCs w:val="22"/>
          <w:highlight w:val="yellow"/>
        </w:rPr>
        <w:t>(  jméno a příjmení)</w:t>
      </w:r>
      <w:r>
        <w:rPr>
          <w:rFonts w:cs="Calibri" w:ascii="Calibri" w:hAnsi="Calibri"/>
          <w:szCs w:val="22"/>
        </w:rPr>
        <w:t xml:space="preserve">      </w:t>
      </w:r>
    </w:p>
    <w:p>
      <w:pPr>
        <w:pStyle w:val="Normal"/>
        <w:tabs>
          <w:tab w:val="clear" w:pos="720"/>
          <w:tab w:val="center" w:pos="1843" w:leader="none"/>
          <w:tab w:val="center" w:pos="6237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 (</w:t>
      </w:r>
      <w:r>
        <w:rPr>
          <w:rFonts w:cs="Calibri" w:ascii="Calibri" w:hAnsi="Calibri"/>
          <w:szCs w:val="22"/>
          <w:highlight w:val="yellow"/>
        </w:rPr>
        <w:t>funkce</w:t>
      </w:r>
      <w:r>
        <w:rPr>
          <w:rFonts w:cs="Calibri" w:ascii="Calibri" w:hAnsi="Calibri"/>
          <w:szCs w:val="22"/>
        </w:rPr>
        <w:t xml:space="preserve"> )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640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ZkladntextChar">
    <w:name w:val="Základní text Char"/>
    <w:qFormat/>
    <w:rPr>
      <w:rFonts w:ascii="Tahoma" w:hAnsi="Tahoma" w:eastAsia="Tahoma" w:cs="Tahom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4"/>
      </w:numPr>
      <w:outlineLvl w:val="9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sablony\styly\styly2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Markéta Moulisová</dc:creator>
  <dc:description/>
  <cp:keywords/>
  <dc:language>en-US</dc:language>
  <cp:lastModifiedBy>Michal Novák</cp:lastModifiedBy>
  <cp:lastPrinted>2014-02-05T09:20:00Z</cp:lastPrinted>
  <dcterms:modified xsi:type="dcterms:W3CDTF">2024-02-16T07:56:00Z</dcterms:modified>
  <cp:revision>20</cp:revision>
  <dc:subject/>
  <dc:title/>
</cp:coreProperties>
</file>