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2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dardizace územního plánu města Lovosic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02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Markéta Černá, vedoucí OSÚaÚ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keta.cerna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 571 27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2"/>
        <w:szCs w:val="32"/>
      </w:rPr>
      <w:t>Odbor stavebního úřadu a územního plánování</w:t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02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Michal Petřík</dc:creator>
  <dc:description/>
  <cp:keywords/>
  <dc:language>en-US</dc:language>
  <cp:lastModifiedBy>Beránková Jiřina</cp:lastModifiedBy>
  <cp:lastPrinted>2017-04-07T09:13:00Z</cp:lastPrinted>
  <dcterms:modified xsi:type="dcterms:W3CDTF">2024-03-03T21:12:00Z</dcterms:modified>
  <cp:revision>30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