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Standardizace územního plánu města Lovosice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26" w:top="51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stavebního úřadu a územního plánován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02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4-03-03T21:14:00Z</dcterms:modified>
  <cp:revision>18</cp:revision>
  <dc:subject/>
  <dc:title/>
</cp:coreProperties>
</file>