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5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Standardizace územního plánu města Lovosice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875" w:leader="none"/>
          <w:tab w:val="left" w:pos="8568" w:leader="none"/>
        </w:tabs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SEZNAM PODDODAVATELŮ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sz w:val="22"/>
          <w:szCs w:val="22"/>
        </w:rPr>
        <w:t xml:space="preserve">„Standardizace územního plánu města Lovosice“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36"/>
        <w:szCs w:val="36"/>
        <w:lang w:eastAsia="zxx"/>
      </w:rPr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2"/>
        <w:szCs w:val="32"/>
      </w:rPr>
      <w:t>Odbor stavebního úřadu a územního plánování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02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eránková Jiřina</cp:lastModifiedBy>
  <cp:lastPrinted>2013-07-25T07:08:00Z</cp:lastPrinted>
  <dcterms:modified xsi:type="dcterms:W3CDTF">2024-03-03T21:16:00Z</dcterms:modified>
  <cp:revision>20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