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Obnovení a zastřešení pódia na Václavském náměstí parc.č. 320/1  – projektová dokumentace, inženýring, stavba a kolaudace – II.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 Kč: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 ETAPA - Dokumentace pro stavební povolení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 ETAPA - Dokumentace pro provádění a zadání stavby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 ETAPA - Stavba a kolaudace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ZA VŠECHNY ETAPY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rozvoje města a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Tereza Michálková</cp:lastModifiedBy>
  <cp:lastPrinted>2017-04-07T09:13:00Z</cp:lastPrinted>
  <dcterms:modified xsi:type="dcterms:W3CDTF">2024-05-06T12:22:00Z</dcterms:modified>
  <cp:revision>3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