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bnovení a zastřešení pódia na Václavském náměstí parc.č. 320/1  – projektová dokumentace, inženýring, stavba a kolaudace – II.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c. Tereza Michálková</cp:lastModifiedBy>
  <cp:lastPrinted>2017-04-07T09:26:00Z</cp:lastPrinted>
  <dcterms:modified xsi:type="dcterms:W3CDTF">2024-05-06T12:22:00Z</dcterms:modified>
  <cp:revision>19</cp:revision>
  <dc:subject/>
  <dc:title/>
</cp:coreProperties>
</file>