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bnovení a zastřešení pódia na Václavském náměstí parc.č. 320/1  – projektová dokumentace, inženýring, stavba a kolaudace – II.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Obnovení a zastřešení pódia na Václavském náměstí parc.č. 320/1  – projektová dokumentace, inženýring, stavba a kolaudace – II.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rozvoje města a životního prostředí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Tereza Michálková</cp:lastModifiedBy>
  <cp:lastPrinted>2013-07-25T07:08:00Z</cp:lastPrinted>
  <dcterms:modified xsi:type="dcterms:W3CDTF">2024-05-06T12:23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