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Obnovení a zastřešení pódia na Václavském náměstí parc.č. 320/1  – projektová dokumentace, inženýring, stavba a kolaudace - II.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Tereza Michálková</cp:lastModifiedBy>
  <cp:lastPrinted>2017-04-07T09:23:00Z</cp:lastPrinted>
  <dcterms:modified xsi:type="dcterms:W3CDTF">2024-05-06T07:40:00Z</dcterms:modified>
  <cp:revision>4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