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ytí oken a voskování podlahy pro město Lovosice“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František Budský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ntisek.budsky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13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4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5-12-04T06:40:00Z</dcterms:modified>
  <cp:revision>1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